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LIPPO BARBERA</w:t>
      </w:r>
    </w:p>
    <w:p>
      <w:pPr>
        <w:pStyle w:val="Normal"/>
        <w:spacing w:lineRule="auto" w:line="360"/>
        <w:jc w:val="both"/>
        <w:rPr/>
      </w:pPr>
      <w:r>
        <w:rPr/>
        <w:t>Volevo anch’io ringraziare sulla bellissima relazione e poi porre piccole questioni, però sarò molto breve e veloce. La prima questione che volevo porre è questa […] per Brusco la politica deve agire in modo mirato sui punti deboli della struttura ma in modo specifico rispetto al contesto. Allora volevo capire da queste dimostrazioni cosa potrebbe derivare in termini di livelli di governo delle politiche, implicazioni di livello nazionale, livello regionale, livello locale, cioè, da questa visione del rapporto tra cultura e policy, cosa possiamo apprendere per rapporto al dibattito più recente sulle diverse competenze dei diversi livelli di governo nelle politiche? Questa è la prima cosa. La seconda è: volevo capire se esiste una valutazione dei centri di servizi reali. Hanno funzionato questi centri di servizi reali e in che misura? E se no o se si come possiamo far interagire questi risultati sulla teoria. Poi c’è un terzo punto molto ampio. Questa stagione di ricerche di cui Brusco è un esponente così importante, ha visto una forte collaborazione fra economisti e sociologi. Io credo che questa collaborazione sia avvenuta all’interno di un comune incontro, di una comune passione per la storia economica, è possibile che questa comune collaborazione all’insegna della passione per la storia economica sia riproposta adesso in queste condizioni oppure dobbiamo cercare un altro terreno di in contro per convincere i sociolog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26:00Z</dcterms:created>
  <dc:creator>Centro di studi filologici sardi</dc:creator>
  <dc:description/>
  <cp:keywords/>
  <dc:language>en-US</dc:language>
  <cp:lastModifiedBy>Centro di studi filologici sardi</cp:lastModifiedBy>
  <dcterms:modified xsi:type="dcterms:W3CDTF">2007-06-28T11:26:00Z</dcterms:modified>
  <cp:revision>1</cp:revision>
  <dc:subject/>
  <dc:title>FILIPPO BARBERA</dc:title>
</cp:coreProperties>
</file>