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pPr>
      <w:r>
        <w:rPr/>
        <w:t>ANGELO PICHIERRI</w:t>
      </w:r>
    </w:p>
    <w:p>
      <w:pPr>
        <w:pStyle w:val="Normal"/>
        <w:spacing w:lineRule="auto" w:line="360"/>
        <w:ind w:left="567" w:right="567" w:firstLine="709"/>
        <w:jc w:val="both"/>
        <w:rPr/>
      </w:pPr>
      <w:r>
        <w:rPr/>
        <w:t>In questi giorni ho ricevuto parecchie lodi sospette sui miei interventi, le lodi fanno piacere ma il sospetto riguarda il fatto che quando le lodi insistono molto sul fatto che l'intervento è bellissimo perché è breve, allora provo a far tacere i sospetti e a far prevalere la vanità e sarò breve ancora una volta ma vi terrò anziché dieci minuti vi prendo un quarto d'ora!</w:t>
      </w:r>
    </w:p>
    <w:p>
      <w:pPr>
        <w:pStyle w:val="Normal"/>
        <w:spacing w:lineRule="auto" w:line="360"/>
        <w:ind w:left="567" w:right="567" w:firstLine="709"/>
        <w:jc w:val="both"/>
        <w:rPr/>
      </w:pPr>
      <w:r>
        <w:rPr/>
        <w:t xml:space="preserve">Avrete notato che gli organizzatori hanno deciso che il mio primo intervento era del professor Perulli dell'Università di Torino il mio ultimo intervento è del professor Pichierri presidente dell’Ires Piemonte. La cosa non è casuale in realtà; è deliberata perché abbiamo dovuto fare a meno per ragioni del tutto organizzativo-logistico di una presenza politica da parte della Regione Piemonte. La mia presenza non sostituisce ovviamente questo tipo di presenza perché il mio ruolo è diverso; però la cosa non è formale perché c'è un punto su cui mi posso impegnare e su cui abbiamo già iniziato ad impegnarci e cioè che almeno una parte dei risultati che sono emersi in questa sede verranno trasmessi e non in termini semplicemente informativi o conoscitivi alla Regione Piemonte ma come avremo modo di vedere più in dettaglio in un altro momento e in un'altra sede alcuni degli spunti che sono saltati fuori qui verranno utilizzati direttamente in aspetti della programmazione della Regione Piemonte. Questo per quel che riguarda la presentazione formale. Per quel riguarda la sintesi che non mi metto a fare in quarto d'ora ma una valutazione di alcuni punti chiave di queste, sembra incredibile, due giornate e mezzo, nell'ambito delle quali abbiamo avuto una quantità di imput assolutamente straordinaria che vorrei sottolineare perché abbiamo avuto una presenza assolutamente rilevante di protagonisti del dibattito attuale italiano in materia di sviluppo locale, lo dicono bibliografie non è un complimento indebito. Abbiamo avuto una presentazione di pratiche e di esperienze sul campo molto più ricca di quanto io personalmente mi sarei aspettato. Ho incominciato ad ascoltare gli interventi per doveri d'ufficio poi mi sono reso conto della straordinaria ricchezza e interesse che questi avevano e questo è uno dei punti sui quali ritorno. Abbiamo avuto una parte di rivisitazione storica che avrà probabilmente ancora un futuro a proposito del Progetto Sardegna e abbiamo avuto una presentazione […] di strategie politiche in via di sperimentazione. Da questo punto di vista la presenza di Pigliaru è stata importante ma non soltanto la sua, anche quella di decisori locali di livello formalmente più basso, quindi un insieme straordinariamente ricco e andiamo a casa intellettualmente arricchiti oltre che fisicamente ingrassati. Nel merito ho sottoposto delle cose che io ho imparato, sulle quali mi pare di aver fatto il punto qui che non è detto che siano generalizzabili. Le cose che sto per dire riguardano i punti importanti ma non è detto che coprano tutti i punti importanti che sono stati toccati qui. Da riassumere in dieci o quindici minuti, ho in mente tre problematiche sulle quali abbiamo avuto un aggiornamento ad altissimo livello; una problematica sulla quale non abbiamo avuto un aggiornamento ad altissimo livello, e l'ultimo punto l'ultimo blocco è secondo me la parte più innovativa che è emersa [da questa sumit] sulla quale bisogna ragionare per andare avanti, nella mia interpretazione personale l'ultimo punto che toccherò è quanto è emerso di veramente nuovo da questa discussione di questi giorni. Per ciò che riguarda ciò che ho chiamato </w:t>
      </w:r>
      <w:r>
        <w:rPr>
          <w:i/>
        </w:rPr>
        <w:t>aggiornamento</w:t>
      </w:r>
      <w:r>
        <w:rPr/>
        <w:t xml:space="preserve"> </w:t>
      </w:r>
      <w:r>
        <w:rPr>
          <w:i/>
        </w:rPr>
        <w:t>ad alto livello</w:t>
      </w:r>
      <w:r>
        <w:rPr/>
        <w:t xml:space="preserve"> su problematiche emergenti o in corso nell'ambito dello sviluppo locale mettiamola in questi termini: il primo punto è quello relativo alla [Regione] e al ruolo della Regione. Tenete presente che qui non sto parlando solo della [mattinata di oggi], mi sto riferendo a quel che è accaduto a partire dai primi interventi. Su questo punto le discussioni delle relazioni che sono state presentate danno atto di alcuni punti di consenso relativi all'importanza della [intromissione] regionale che da un Europa dal punto di vista delle politiche sempre più regionalizzata. Ma hanno registrato anche un dissenso dal punto di vista politico e dal punto di vista dell'analisi scientifica che fa parte dello scenario in corso per stilizzare molto una interpretazione che sottolinea l'aspetto considerato veramente negativo dal punto di vista dello sviluppo locale per la regione come sede di [neo-cittadismo] e dall'altra una posizione che invece ritiene che la regione sia un inevitabile e incontournable, si direbbe in francese, snodo (questo vocabolo del tutto adatto lo ha usato Paolo Perulli) in materia di sviluppo locale, e poi soltanto sottolineare il fatto che lo snodo riguarda il rapporto tra locale e nazionale ma anche tra locale e sovra nazionale. Questo è uno dei punti sui quali si è fatto mente locale in questa sede. Può darsi che sia una mia interpretazione personale ma il dissenso presente è ricco di implicazioni politiche; dico trattandosi di amici posso permettermi anche qualche forzatura interpretativa. Nel libro bianco sullo sviluppo locale che vi ha presentato Trigilia questa tensione è fortemente presente nell'ambito di una proposta che non sarebbe teoricamente [arbitraria] perché all'interno del libro bianco, anche se non è firmato [.......] c'è una componente Bagnasco-Trigilia che ritiene che il locale sia super regionale, il locale che ci interessa, il locale che conta, e di questo fa parte l'altro punto, su cui arrivo tra un momento, della dimensione [europea] della città. C'è una posizione Barca che invece ritiene che la dimensione regionale è assolutamente inattiva e [...] e dev'essere valorizzata da chi si occupa di sviluppo locale. Vi ricordate che Trigilia, citando quello che c'è scritto nel libro bianco diceva la politica nazionale per lo sviluppo locale, forse ci vuole anche una politica regionale per lo sviluppo locale. Il secondo punto è la "città", in parte collegato con il tema che ho appena toccato; c'è stata una ripetuta sottolineatura del ruolo assolutamente incontournable anche in questo caso sul terreno delle politiche dell'innovazione; mi ha molto colpito l'altra sera l'intervento di Pigliaru a proposito di città distingue [quelli che vanno] in città per abbellire le panchine e quelli che vanno in città per altri […] dello sviluppo locale. L'effetto città, il ruolo città appare assolutamente decisivo per la problematica dello sviluppo locale di cui stiamo parlando, appare assolutamente decisivo per territori che città non sono, e ha una implicazione politica straordinariamente importante che le città non possono essere trattate come il resto del territorio; dal punto di vista delle governance, come dal punto di vista delle riforme istituzionali ipotizzabili […] questo è un altro dei punti che sono emersi in questi giorni. Il terzo punto mi riesce difficilissimo da sintetizzare con un solo vocabolo, come ho fatto prima a proposito delle città. Dovrei usare qualche cosa di più come il sistema politico all'interno di questa città, ma molte delle cose che ci siamo raccontati nei giorni passati, ma specialmente stamattina, direi, è quell'insieme di problemi che riguarda il ruolo della politica, la formazione della leadership e la formula, o le formule della democrazia deliberativa. Anche qui non riesco assolutamente a riassumere, parlo di nuovo di aggiornamento ad altissimo livello che da conto di alcuni problemi non risolti non solo nel dibattito scientifico ma anche nella pratica politica ce ne sono parecchi che sono emersi, primo fra tutti al quale sono in questo momento particolarmente sensibile è che mi ha particolarmente colpito nella relazione di Ramella è l'analisi del ruolo dei sindaci. Per dirla anche qui in termini caricaturali ma non troppo il costo dei miglioramenti dovuti a una elezione diretta dei sindaci è quello di un drammatico downgrading dei consigli comunali regionali. Questo è un problema su cui si potrebbe ragionare parecchio, è stato invocato a varie riprese non solo stamattina ma era implicito e qualche volta esplicito nei rapporti che sono stati affrontati a proposito di esperienze locali di varia natura. Il sindaco forte è stabile […] formidabile come dimostrano le ricerche di cui ci è stato dato conto; il sindaco che dice in consiglio “potevo fare in quest'aula […]” ci piace un po' meno ma il problema si pone, questo problema si pone. Qui è stato visto non soltanto [...] dal punto di vista del degradamento di una seria di possibili informazioni della leadership locale, è uno degli aspetti torbidi. C'è stato un punto, tra quelli trattati, che è stato un tema problematico evocato fin dal primo giorno ma che è poi scomparso, ma dobbiamo tornarci. Sto dicendo una cosa assolutamente banale per chi si occupa di sviluppo locale, il problema riguarda la "competitività e coesione", non abbiamo approfondito a sufficienza questo tema che è "il tema" dello sviluppo locale e la sua permanente importanza teorica è attualmente ulteriormente sottolineata dal fatto che le istituzioni europee, l'Unione Europea, che ne hanno sempre parlato, ne riparlano ultimamente in maniera addirittura ossessiva. Dico ossessiva perché in molti casi si ha l'impressione che quanto più la meta sia lontana tanto più se ne sottolinea l'urgenza, l'importanza con risvolti per noi interessanti anche dal punto di vista tecnico; una recente richiesta formulata in varie sedi europee forniva degli indicatori quantitativi, relativi alla competizione e alla coesione e quindi alla combinazione tra le due. Allora, questo è un tema di fondo assolutamente cruciale, se dovessi dire una delle cose di cui avrei voluto si parlasse di più a non era ovviamente possibile, è certamente questo. Vengo all'ultimo punto, quello più innovativo, non dico necessariamente più importante, perché importantissimi sono anche gli altri di cui ho parlato, ma quelli sui quali esco di qui con qualche cosa che non davo per scontato di avere in precedenza. Anche qui, come esiste e ha prodotto certi frutti negli anni passati una scuola psicologica sulle varietà o varianti di capitalismo, qui sta nascendo una scuola sulle varianti dello sviluppo locale. L'aspetto veramente interessante dell'esperienza di questi due giorni è questo: Goethe diceva [...] ogni teoria è [noiosa] sempre verde è l'albero della vita", il bandolo dello sviluppo locale è, qui dimostrato, straordinariamente ricco di rapide di comando delle direzioni più strane e impensate. A di là delle metafore e delle immagini sostanzialmente sto dicendo che quello che qui ho imparato, in primo luogo a partire dalle esperienze accumulate dalla Regione Sardegna delle quali si è parlato, è che le forme organizzative possibili per il raggiungimento degli obiettivi dello sviluppo locale possono essere […] e sono campo di […] direzione di tutta l'area organizzativa e scientifica per quel che riguarda eventualmente [questo ruolo]. La sottolineatura di questo aspetto non è affatto scontata da quel punto di vista perché stiamo parlando di una sottolineatura dell'importanza della varietà su un terreno dominato da pesanti tendenze e pressioni […] in direzione assolutamente opposta. Il tema da cui, qui, abbiano iniziato a toglier fuori dei concetti straordinariamente interessanti, è la necessità di gestire dal punto di vista analitico e politico la intrinseca tensione tra la l'aspirazione e la [congettura] delle buone pratiche e l'invenzione; l'invenzione di nuove forme di politiche istituzionali organizzative ma non soltanto. La varietà e l'invenzione riguardano non soltanto le formule di regolazione politica costituzionale e amministrativa, ma riguardano l'individuazione dei sistemi locali, perché non dobbiamo dimenticare che il sistema locale non esiste in natura, è una costruzione sociale e politica: è un sistema sociale il distretto industriale ed è sistema sociale l'area in cui pascola il bue rosso. Questo è importante, anche da questo punto di vista sono saltate fuori delle cose interessanti e impreviste. Aveva fatto un cenno a questo già nel mio intervento del primo giorno. Mi ha molto colpito il fatto che nella relazione Russo in cui si parlava di [Brusco] nome indissolubilmente associato a una forma che è quella industriale, emergeva una forte spinta di direzione dell'analisi di tipo comparativo […] strumenti metodologici che ci aiutavano a capire che […]. vorrei sottolineare il fatto che io personalmente porto a casa questo. I ringraziamenti, se dimentico qualcuno perdonatemi, riguardano il Comune di Seneghe, il sindaco di Seneghe, dovrei dire i sindaci perché questa esperienza si è collocata a cavallo tra due amministrazioni, siamo in ogni caso molto grati del fatto che il sindaco abbia partecipato ai nostri lavori. Cerco di ringraziare anche la Regione, al di là degli aspetti di tipo formale, […] perché ritengo che una presenza come quella dell'Assessore alla Programmazione sia stata assolutamente cruciale, veramente importante. Per quel che riguarda il dato scuole e la partnership sardo-piemontese, anche qui non so se citare in maniera assolutamente simbolica Benedetto Meloni da una parte e Paolo Perulli dall'altra, aggiungendo che dietro ogni grande amministratore c'è un grande organizzatore [che nel pendant je ne suis pas] per definizione come ha pensato De Gaulle e come qualche volta pensa anche Paolo Perulli, bisogna ricordargli [che nel pendant je ne suis pas] anche qui fuor di metafora un ringraziamento particola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3:00Z</dcterms:created>
  <dc:creator>Centro di studi filologici sardi</dc:creator>
  <dc:description/>
  <cp:keywords/>
  <dc:language>en-US</dc:language>
  <cp:lastModifiedBy>Centro di studi filologici sardi</cp:lastModifiedBy>
  <dcterms:modified xsi:type="dcterms:W3CDTF">2007-06-28T14:33:00Z</dcterms:modified>
  <cp:revision>1</cp:revision>
  <dc:subject/>
  <dc:title>ANGELO PICHIERRI</dc:title>
</cp:coreProperties>
</file>