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pPr>
      <w:r>
        <w:rPr/>
        <w:t>FRANCESCO RAMELLA</w:t>
      </w:r>
    </w:p>
    <w:p>
      <w:pPr>
        <w:pStyle w:val="Normal"/>
        <w:spacing w:lineRule="auto" w:line="360"/>
        <w:ind w:left="567" w:right="567" w:firstLine="709"/>
        <w:jc w:val="both"/>
        <w:rPr/>
      </w:pPr>
      <w:r>
        <w:rPr/>
        <w:t xml:space="preserve">Non riesco a rispondere a tutti ma un paio di questioni mi sembrano emerse e mi preme chiarirle. Allora, c’è un problema che noi abbiamo, quello tra l’equilibrio tra momento decisionale, momento di leadership, momento partecipativo. Una premessa. Ovviamente quando si parla di processi decisionali inclusivi, quando si parla, ad esempio, di progetti di sviluppo basati su […], uno dei rischi di questo tipo di esperienze è un eccesso di protagonismo nella leadership. Abbiamo studiato molti casi di fatti territoriali che vengono colonizzati da un attore politico, da un’istituzione, che neutralizza la partecipazione. Quindi da un lato abbiamo il rischio della […] partecipazione, dall’altro abbiamo il rischio opposto, l’abbiamo citato più volte di recuperare un momento, pragmatico, di efficacia decisionale, anche di studio della leadership ma anche di come creare le strutture […] di equilibrio, a momenti di leadership etnico politiche, a momenti più ampi di parternariato. Io su questo non ho risposte chiare, vi rimando per esempio a questo libro di […] perché anche loro pongono il problema e loro, per esempio, propongono di recuperare il momento rappresentativo all’interno della democrazia partecipativa. Nel senso che questi paternariati in qualche misura hanno dei momenti assembleari molto ampli, molto partecipati ma poi danno vita a dei meccanismi […] tecnico politico che assumono la funzione di direzione di questi esperimenti ma con la continua accontability o un continuo riscontro. Se ci pensate è la stessa cosa che accadde anche in quell’esperimento della democrazia […] che è (portoghese, porto alegre?), che è insieme il momento partecipativo col momento della delega, dell’assemblea, con momenti di scontro. </w:t>
      </w:r>
    </w:p>
    <w:p>
      <w:pPr>
        <w:pStyle w:val="Normal"/>
        <w:spacing w:lineRule="auto" w:line="360"/>
        <w:ind w:left="567" w:right="567" w:firstLine="709"/>
        <w:jc w:val="both"/>
        <w:rPr/>
      </w:pPr>
      <w:r>
        <w:rPr/>
        <w:t xml:space="preserve">Bisogna intendersi su cosa si intende per democrazia deliberativa. Voi sapete che c’è un’accezione ampia del termine democrazia deliberativa per cui anche tutte le esperienze dei fatti territoriali, piani strategici rientrano in questa accezione. Ci sono le condizioni più strette in cui democrazia deliberativa vuol dire […etting] in cui prevale una logica decisionale in cui […] conta anche sull’inclusività ma soprattutto più che sull’inclusività diciamo sul momento della costruzione argomentativa delle decisioni, in qualche misura è […] ideale in cui gli attori si scambiano argomenti non basati su interessi ma, forte dell’argomento migliore sulla generalizzabilità degli interessi…, e quello è il meccanismo per cui queste situazioni riescono a prendere delle decisioni che si autoregistrino e che prenda in causa argomenti molto forti. </w:t>
      </w:r>
    </w:p>
    <w:p>
      <w:pPr>
        <w:pStyle w:val="Normal"/>
        <w:spacing w:lineRule="auto" w:line="360"/>
        <w:ind w:left="567" w:right="567" w:firstLine="709"/>
        <w:jc w:val="both"/>
        <w:rPr/>
      </w:pPr>
      <w:r>
        <w:rPr/>
        <w:t>In questo filone qua della democrazia deliberativa l’enfasi normativa è molto forte. Mi permettevo di recuperare, come del resto fa un bel saggio che consiglio a tutti di leggere, […], che parla di associazione, di democrazia associativa, riprendiamo anche a fare il nostro lavoro, di andare a studiare concretamente come funzionano queste cose, e queste cose concretamente spesso funzionano con leader che si fanno garanti di tutto il processo e quindi […]. Aggiungo un ulteriore elemento, Alerman(?), quando ci parla di tutte queste cose, sfera pubblica, democratica, sottolinea ed è contestato, per questa variante ancora più radicale, che comunque, in tutti questi processi legislativi, si deve mantenere una chiara distinzione fra l’assunzione di una responsabilità istituzionale e decisionale. Traduco in termini più semplici. Vuol dire che, la mano della decisione alla fine rimane dell’attore politico istituzionale che è stato democraticamente eletto. Nove volte su dieci, ad eccezione di alcuni esperimenti di bilancio deliberativo, le autorità pubbliche che introducono un meccanismo di decisione partecipato, alla fine però si devono anche assumere la responsabilità di seguire l’indicazione che viene data dai cittadini che partecipano, di […] elettorato. E quindi comunque, anche recependo, mantengono le loro responsabilità decisionali. Sono loro in ultima istanza che decidono […] agli elettori di aver seguito […], che assumono anche l’onere quando invece prendono le distanze. Spesso partiamo a casa, quando tutti gli esperimenti non vanno nella direzione che si erano immaginati, in questo caso l’onere che rimane è di giustificare pubblicamente che si sono discostati dalla decisione di quei cittadini che […]. Io a questo ci credo abbastanza nel senso che non dobbiamo mai dimenticare che forse la cosa nuova di questi esperimenti è che superano la contrapposizione vecchia che era quella tra democrazia diretta e democrazia rappresentativa. Novità di questo dibattito è che i due estremi, pur evidenziando tensione tra questi due filoni, perché […] poi comprende conseguentemente altre decisioni dei cittadini, come… e tutto il resto, però la cosa che trovavamo interessante in questa nuova ondata del dibattito è che per i due meccanismi coesista, per i due meccanismi […] legittimati della loro sfera di appartenenza e nella sua logica. Non so se rispondere a queste cose […]. Una cosa tecnologica su cui mi ha stuzzicato. Noi abbiamo utilizzato strumenti diversi nelle due ricerche di cui vi ho parlato. Nella ricerca sui comuni nuovi in effetti seguivamo, per individuare, per esempio, come funzionava il meccanismo decisionale dentro i consigli comunali, come funzionava l’agenda tecnica e tutto il resto, c’è un criterio reputazionale ed un criterio posizionale. Si cercava di ricostruire “la situazione è questa…”, chiedendo ai consiglieri oppure ad attori esterni al consiglio comunale, chi secondo noi incide maggiormente nel processo decisionale e tutto il resto. Questo è il meccanismo reputazionale e dopo utilizzerò anche un criterio posizionale insieme a un criterio […] che ci veniva fornito alle tecniche […] elettive […] per far vedere come i processi decisionali in realtà si componessero con risorse istituzionali che servivano da ruota, il presidente del consiglio comunale, della giunta, hanno delle risorse che derivano istituzionalmente che poi però veniva confermato da […]. Quando ha parlato […] aveva tutto un altro criterio, faceva un’analisi di tipo sociografico. Se io vado a prendere i dati […] professionale dei nostri cittadini, non ci dicono nulla, ma vedo un ritorno a quella matrice […]. Se andate a riprendere quel libretto […] quando […] parla del notabilato, dei notabili, ci parla di quei ceti che magicamente ad un certo punto hanno iniziato a ricoprire le cariche di assessori, le cariche di sindaci. È stata una stagioni, probabilmente in parte in alcune realtà tendono a prolungarsi, però notavo interessante ma anche un pizzico preoccupante, non lo nascondo,nel senso che in quella riforma io vedevo un rischio in deriva di eccessiva condensazione del potere, politico e sociale. Non solo nella giunta del sindaco si concentrano troppi poteri, e poi se li usa in termini decisionistici mi preoccupa anche un po’, ma è anche sempre più selettiva la soglia per arrivare a quelle posizioni di potere, non ci vanno più giovani, le donne […] perché è cambiata molto la loro partecipazione, nel giro di 10 o 20 anni è moto aumentato il numero delle donne. Non ci arrivano giovani, non ci arriva gente che ha almeno una laurea, e ce l’hanno tutti oramai, non ci arrivano […] i ceti popolari. A volte la sociografia, lo spiega bene Weber, serve per quel che serve ma volte con le fotografie dei processi sociali ci racconta qualcosa dei processi in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2:00Z</dcterms:created>
  <dc:creator>Centro di studi filologici sardi</dc:creator>
  <dc:description/>
  <cp:keywords/>
  <dc:language>en-US</dc:language>
  <cp:lastModifiedBy>Centro di studi filologici sardi</cp:lastModifiedBy>
  <dcterms:modified xsi:type="dcterms:W3CDTF">2007-06-28T14:32:00Z</dcterms:modified>
  <cp:revision>1</cp:revision>
  <dc:subject/>
  <dc:title>FRANCESCO RAMELLA</dc:title>
</cp:coreProperties>
</file>