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ERULLI</w:t>
      </w:r>
    </w:p>
    <w:p>
      <w:pPr>
        <w:pStyle w:val="Normal"/>
        <w:spacing w:lineRule="auto" w:line="360"/>
        <w:jc w:val="both"/>
        <w:rPr/>
      </w:pPr>
      <w:r>
        <w:rPr/>
        <w:t>Grazie. Ora possiamo passare alla parte delle lezioni iniziali a cui seguirà la discussione che vuole essere una discussione di scuola, quindi invito tutti voi ad intervenire anche con domande, insomma stiamo facendo non un convegno formale ma una scuola anche nella sua forma molto libera di apprendimento, di interazione… Una raccomandazione che faccio finora è di partecipare alla discussione, di usare bene quest’occasione che abbiamo costruito. La prima delle lezioni è affidata alla professoressa Margherita Russo dell’Università di Modena Reggio. Viene naturale chiedere a Margherita, che è stata allieva di Sebastiano Brusco, che è studiosa dei distretti industriali, delle economie regionali sulla scia, diciamo così, di Sebastiano, era naturale, dicevo, chiedere a Margherita di introdurre i nostri lavori con una relazione su Sebastiano Brusco e la scuola italiana del gruppo locale. Prego Margher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3:00Z</dcterms:created>
  <dc:creator>Centro di studi filologici sardi</dc:creator>
  <dc:description/>
  <cp:keywords/>
  <dc:language>en-US</dc:language>
  <cp:lastModifiedBy>Centro di studi filologici sardi</cp:lastModifiedBy>
  <dcterms:modified xsi:type="dcterms:W3CDTF">2007-06-28T11:14:00Z</dcterms:modified>
  <cp:revision>1</cp:revision>
  <dc:subject/>
  <dc:title>PERULLI</dc:title>
</cp:coreProperties>
</file>