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b/>
          <w:b/>
        </w:rPr>
      </w:pPr>
      <w:r>
        <w:rPr>
          <w:b/>
        </w:rPr>
        <w:t>Domanda dal pubblico</w:t>
      </w:r>
    </w:p>
    <w:p>
      <w:pPr>
        <w:pStyle w:val="Normal"/>
        <w:spacing w:lineRule="auto" w:line="360"/>
        <w:ind w:left="567" w:right="567" w:firstLine="709"/>
        <w:jc w:val="both"/>
        <w:rPr>
          <w:bCs/>
        </w:rPr>
      </w:pPr>
      <w:r>
        <w:rPr>
          <w:bCs/>
        </w:rPr>
        <w:t xml:space="preserve">Una considerazione, […] regime, transizione, nuovi sindaci e normalizzazione. Normalizzazione 99-2004, quindi ora siamo in una nuova fase in cui aspettiamo che ci chiamino. Magari uno degli esiti della ricerca sarà quello di trovare un nome per questa nuova fase. Una domanda è capire quale ruolo avranno i partiti, che stanno recuperando ruolo dall’interno, anche se non è più il vecchio ruolo, è qualcosa nuovo. Nelle interviste che stiamo facendo con Elisabetta […] a Torino, e un po’ questo nuovo ruolo sta emergendo. Una possibile spiegazione è che prima i partiti indicavano l’assessore e l’assessorato, poi coi nuovi sindaci né l’uno né l’altro, e adesso […] indicare l’assessorato, però l’assessore lo sceglie il sindaco. È possibile che questo sia un nuovo equilibrio tra partiti, prima tutti e due, poi nessuno e adesso solo l’assessorato. </w:t>
      </w:r>
    </w:p>
    <w:p>
      <w:pPr>
        <w:pStyle w:val="Normal"/>
        <w:spacing w:lineRule="auto" w:line="360"/>
        <w:ind w:left="567" w:right="567" w:firstLine="709"/>
        <w:jc w:val="both"/>
        <w:rPr>
          <w:bCs/>
        </w:rPr>
      </w:pPr>
      <w:r>
        <w:rPr>
          <w:bCs/>
        </w:rPr>
      </w:r>
    </w:p>
    <w:p>
      <w:pPr>
        <w:pStyle w:val="Normal"/>
        <w:spacing w:lineRule="auto" w:line="360"/>
        <w:ind w:left="567" w:right="567" w:firstLine="709"/>
        <w:jc w:val="both"/>
        <w:rPr>
          <w:b/>
          <w:b/>
        </w:rPr>
      </w:pPr>
      <w:r>
        <w:rPr>
          <w:b/>
        </w:rPr>
        <w:t>Ramella (non microfonato)</w:t>
      </w:r>
    </w:p>
    <w:p>
      <w:pPr>
        <w:pStyle w:val="Normal"/>
        <w:spacing w:lineRule="auto" w:line="360"/>
        <w:ind w:left="567" w:right="567" w:firstLine="709"/>
        <w:jc w:val="both"/>
        <w:rPr>
          <w:bCs/>
        </w:rPr>
      </w:pPr>
      <w:r>
        <w:rPr>
          <w:bCs/>
        </w:rPr>
        <w:t>Quello che abbiamo notato noi ragionando è che abbiamo fatto un sondaggio nel dicembre 2004 sul mezzogiorno, per vedere come […]. Come spesso accade in queste fasi dove c’è una fase di profonda preoccupazione economica, noi abbiamo elaborato due cose. La prima è il ritorno del rimosso, […] un giudizio molto negativo sulla classe politica locale, però si vede […] rappresentazioni sociali. La cosa che dicevo prima, se io chiedo come si fa oggi sviluppo locale nel mezzogiorno, ti dicono anche le stesse cose, che lo stato dovrebbe intervenire, ma raccontano le cose che noi abbiamo scritto nei manuali, per cui si citano infrastrutture convettive (?), imprenditorialità privata, si citano i progetti locali basati sulla cooperazione tra enti pubblici e organizzazioni sociali […], ma su percentuali maggioritarie, molto al di sopra della media rispetto a privatizzazioni, […] rispetto al mercato del lavoro, ma anche […]. Non è discriminante l’appartenenza politica, su un iceberg le […] date, perché all’epoca era sul passaggio berlusconiano ed era discriminante, ci sono delle rappresentazioni sociali su come si fa sviluppo nel tema […]. Questo può essere incoraggiante, può essere elemento di forza, o oppure può essere un elemento di […] sociale. La seconda cosa, io ho pubblicato un lavoro sulle Marche in cui si fa il discorso sulla riforma, un cui anche io sottolineo questo aspetto […] in quell’immagine che ho dato prima dell’innalzamento clamoroso rappresenta […] nel senso […iano], ne parla etc., che fanno posto a delle appartenenze e delle risorse prepolitiche per impostarsi sul piano della cosa pubblica. […]. Io nelle Marche questo non l’ho notato una cosa, nel sud facciamo ricerca, noi ora stiamo facendo questa ricerca per il condotto […] Barbera, sui beni collettivi a partire dalle grandi città e ci sono molti casi nel sud, sono curioso di sapere cosa ne viene fuori. Questo grandi interessi […] ha lasciato un potere contrattuale più forte. Sulla partecipazione io sono come credo tutti noi, mi ritrovo negli ultimi anni a […] nel fuoco, […]. Con una nota in più, ragionando e quando si parla delle fasi del coinvolgimento pubblico e privato, le grandi aspettative legate alla partecipazione, le grandi industrie private, non dobbiamo dimenticare che queste grandi ondate non (?) lasciano sul terreno qualcosa, e non dobbiamo dimenticare che in quelle fasi di esperimento di cultura e politica, […] questa è una fase di imprinting, non dimentichiamo che questo flusso dal basso […] in maniera costruttiva nel nostro passato ci sono stati scontri tra movimenti e istituzioni…. La seconda riguarda la classe dirigente, organizzazione, e quindi sono importanti perché lasciano sul terreno elementi di società civile […]. Ma stiamo attenti lo stato attuale sulla governance, sul ritorno ai meccanismi di incentivazione, hanno anche una profonda inibizione (?) nei confronti della capacità di moderarsi, saltiamo la burocrazia, saltiamo la mediazione politica e torniamo ai meccanismi di incentivazioni. Nel mio piccolo quando io vedo che negli ultimi anni si è costruito […] a livello regionale, siamo in una fase di profonda trasformazione, anche generazionale. C’è stata anche una proposta che ha fatto Nicola Rossi, per provocare, dice di pensionare centomila dipendenti pubblici e assumiamo diecimila giovani laureati nella pubblica amministrazione. […] nella regione Marche si tocca con mano, c’è un processo di innovazione interessante, […] processi di costruzione di delle tecnologie telematiche, […] che fa vedere che si sta veramente lavorando in un modo nuovo. Ci parlano di questa riforma della burocrazia, anche dell’autonomia che è stata data ai dirigenti che io concordavo con […], non bisogna separare ma bisogna unire, però è vero che quell’autonomia ha creato collaborazione, nel complesso si vede la collaborazione, si riesce a lavorare sui progetti e tutto il resto. Per la mia esperienza personale mi verrebbe da dire che l’effetto è stato contrario…</w:t>
      </w:r>
    </w:p>
    <w:p>
      <w:pPr>
        <w:pStyle w:val="Normal"/>
        <w:spacing w:lineRule="auto" w:line="360"/>
        <w:ind w:left="567" w:right="567" w:firstLine="709"/>
        <w:jc w:val="both"/>
        <w:rPr>
          <w:bCs/>
        </w:rPr>
      </w:pPr>
      <w:r>
        <w:rPr>
          <w:bCs/>
        </w:rPr>
        <w:t xml:space="preserve">Ma per quanto riguarda la burocrazia italiana mi sento di dire che ci sono dei movimenti incoraggianti. L’ultima cosa riguarda il ritorno dei partiti. A livello locale i partiti fanno movimento durante la campagna elettorale ma svolgono la funzione cruciale, che è quella a cui tengo, la selezione del personale politico etc. Detto da un uomo che viene dalle regioni in cui c’è un grosso partito di massa, il (PCI?) quello che colpisce è che questo indebolimento dei partiti di massa a parte che crea un problema di formazione della classe politica, dall’altro ha creato meccanismi […] controllo di questo […ismo] di tipo personale, personalismi forti che prima in questo partiti di massa erano sì presenti ma tenuti un po’ più sotto controllo. Ma che cosa fanno i partiti oggi a livello locale? Selezionano la leadership, riescono di nuovo a dire chi deve andare negli assessorati, ma in forma nuova. Nella mia esperienza, non siamo ritornati al sindaco primus interfare, ma è sindaco innanzitutto tende a calibrare, ha molta più attenzione del passato sulle competenze. Non siamo tornati indietro e non era possibile tornare indietro, oggi sono state fatte talmente tante cose, hanno talmente il fiato sul collo che un dato di tecnicità non può prescindere completamente dalle competenze nella locazione […]. Inoltre i partiti: è vero che indicano gli assessori, ma spesso lo fanno attraverso una rosa dei nomi. Il meccanismo che io ho visto più diffuso, non è quello che dici tu, ma invece vengono dati una serie di nomi e magari contratto con te anche gli assessorati e poi sei tu che decidi tra questi nomi. È importante la rosa dei nomi e non l’indicazione stessa perché permette al sindaco di recuperare l’elemento di rapporto personale con l’assessore, è vero che sei stato indicato dal sindaco, ma io ti ho scelto perché hai delle competenze, e poi c’è un rapporto personale proprio perché ti ho scelto etc. Ci troveremo anche casi diversi, ma si è creata una mediazione perché i partiti si sentivano troppo esclusi in passato e facevano la guerra alla giunta dei tecnici, ma allo stesso tempo non siamo tornati al punto di partenza. La formazione della classe dirigente, questo preoccupa i sindaci. Perché noi viviamo con una classe dirigente che si è formata in decenni molto particolari, il più delle volte si è formata negli anni 70 in cui c’era stato uno straordinario processo di formazione di cultura politica. Oggi, a livello specialmente locale mancano le agenzie di socializzazione politica, mancano le agenzie di formazione. In certi momenti si erano creati dei burocrati in senso negativo, gente che formava le proprie competenze stando solo nelle amministrazioni locali, senza una capacità anche di orizzonti più ampi. Io credo che stiamo attraversando anche qui in una fase un po’ diversa, un po’ per questo eccesso di mobilitazione (al bando?), tutti noi ce ne stiamo […] nel 2001 il movimento no global ci ha fatto trovare di fronte a studenti un po’ diversi, e ho sentito degli studenti in pizzeria a Urbino parlare di politica, questo non succedeva da anni, e crea un processo di socializzazione. C’è un secondo aspetto che mi fa sperare bene, è che mai come negli ultimi anni mi hanno chiesto di fare scuole di formazione politica, i partiti si stanno attrezzando con queste esperienze di scuole di formazione politica, che non è solo formazione politica tecnico-burocratica, ma è anche costruzione di scenari, di quadri evolutivi, si parla di post formalismo etc. </w:t>
      </w:r>
    </w:p>
    <w:p>
      <w:pPr>
        <w:pStyle w:val="Normal"/>
        <w:spacing w:lineRule="auto" w:line="360"/>
        <w:ind w:left="567" w:right="567" w:firstLine="709"/>
        <w:jc w:val="both"/>
        <w:rPr>
          <w:bCs/>
        </w:rPr>
      </w:pPr>
      <w:r>
        <w:rPr>
          <w:bCs/>
        </w:rPr>
        <w:t xml:space="preserve">E poi, ma qui c’è anche un interesse privato in atti di ufficio: i master. Io sono rimasto molto colpito dalla partecipazione ai master su questi temi, e sono spesso persone che vanno a finire nelle amministrazioni pubbliche o che vengono mandate dalle amministrazioni pubbliche. Questo da l’idea che negli ultimi anni a livello regionale, a livello di governo locale si capisce che c’è bisogno di gente che sappia cos’è un progetto, anche per quanto riguarda quelli europei, che sappia fare un po’ di valutazione. Questi sono elementi incoraggianti sulla formazione della cultura politica che fanno ben sperare. Il mio è un accorato appello ai giovani, e non siamo noi che non ce ne andiamo, sono loro che non entrano. Temo che ci sia un po’ di falsa coscienza generazionale, c’è probabilmente una sfida forte della quale non c’è neanche consapevolezza. Anche questa eterna adolescenza di modello […iano], etc. non siamo consapevoli forse di quanto sia pericolosa questa […zia] istituzionale e organizzativa. È ovvio che learning by […ing] cioè il processo di acquisizione di conoscenze e di competenze a carattere dirigenziale si forma anche partecipando al governo, sbagliando etc. </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0:00Z</dcterms:created>
  <dc:creator>Centro di studi filologici sardi</dc:creator>
  <dc:description/>
  <cp:keywords/>
  <dc:language>en-US</dc:language>
  <cp:lastModifiedBy>Centro di studi filologici sardi</cp:lastModifiedBy>
  <dcterms:modified xsi:type="dcterms:W3CDTF">2007-06-28T14:31:00Z</dcterms:modified>
  <cp:revision>1</cp:revision>
  <dc:subject/>
  <dc:title>Domanda dal pubblico</dc:title>
</cp:coreProperties>
</file>