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BENEDETTO MELONI.</w:t>
      </w:r>
    </w:p>
    <w:p>
      <w:pPr>
        <w:pStyle w:val="Normal"/>
        <w:spacing w:lineRule="auto" w:line="360"/>
        <w:jc w:val="both"/>
        <w:rPr/>
      </w:pPr>
      <w:r>
        <w:rPr/>
        <w:t>Semplicemente vi do il benvenuto per dire il significato della presenza in questo luogo. Voi sapete, ne discuteremo in questi giorni, i due temi sono da una parte l’esperienza di progettazione integrata che in questo momento è in corso nella Regione Sardegna che è un’esperienza di governant completa e di grande interesse, una grande scommessa. Abbiamo voluto connettere questa esperienza di governant sullo sviluppo, di progettazione integrata allo sviluppo con un’esperienza che in questi territori, a Seneghe e nei territori vicini era venuta a cavallo degli anni ’50, ’60, il cosiddetto Progetto Sardegna ve lo dice, dove Seneghe è un luogo importante, quindi l’essere in questo luogo ha semplicemente un significato evocativo. Ci chiederemo e vedremo perché quel progetto fu così importante, che cosa mise in campo e qual è il suo valore oggi e che cosa può insegnare alle azioni di sviluppo che in questo momento vengono svolte soprattutto alle azioni di sviluppo fortemente finalizzate a un territorio. Quindi, siamo a Seneghe, in un luogo dove una serie di operazioni di operazione verso lo sviluppo ebbero luogo, dove a distanza di tempo, nonostante il progetto sia stato abbandonato, il Progetto Sardegna sia stato abbandonato, esistono elementi per dire che quel progetto ebbe un significato, lascia tracce, tracce interessanti da analizzare e su quelle tracce e sull’esperienza di progettazione integrata, in questi giorni di quest’anno andremo a discutere. Buon lavoro a tutti e grazie per la partecipazione.</w:t>
      </w:r>
    </w:p>
    <w:p>
      <w:pPr>
        <w:pStyle w:val="Normal"/>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2:00Z</dcterms:created>
  <dc:creator>Centro di studi filologici sardi</dc:creator>
  <dc:description/>
  <cp:keywords/>
  <dc:language>en-US</dc:language>
  <cp:lastModifiedBy>Centro di studi filologici sardi</cp:lastModifiedBy>
  <dcterms:modified xsi:type="dcterms:W3CDTF">2007-06-28T11:12:00Z</dcterms:modified>
  <cp:revision>1</cp:revision>
  <dc:subject/>
  <dc:title>BENEDETTO MELONI</dc:title>
</cp:coreProperties>
</file>