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45" w:leader="none"/>
        </w:tabs>
        <w:spacing w:lineRule="auto" w:line="360"/>
        <w:ind w:left="567" w:right="567" w:firstLine="567"/>
        <w:jc w:val="both"/>
        <w:rPr>
          <w:sz w:val="24"/>
        </w:rPr>
      </w:pPr>
      <w:r>
        <w:rPr>
          <w:sz w:val="24"/>
        </w:rPr>
        <w:t>MARIA LUISA BIANCO</w:t>
        <w:tab/>
      </w:r>
    </w:p>
    <w:p>
      <w:pPr>
        <w:pStyle w:val="Normal"/>
        <w:spacing w:lineRule="auto" w:line="360"/>
        <w:ind w:left="567" w:right="567" w:firstLine="567"/>
        <w:jc w:val="both"/>
        <w:rPr>
          <w:sz w:val="24"/>
        </w:rPr>
      </w:pPr>
      <w:r>
        <w:rPr>
          <w:sz w:val="24"/>
        </w:rPr>
        <w:t>I nostri relatori hanno un modo denso di significati di affrontare il problema, e anche il nuovo compito di ricerca in questo anno. Faccio anche io una domanda: abbiamo visto che il progetto Sardegna necessariamente nella sua breve durata, ma il fatto che sia stato troncato quando credeva di fare ancora molto. Se io so che devo durare quattro anni progetto delle iniziative che possono dare dei risultati nell’arco di quattro anni, la cosa più drammatica è che  è venuto meno quando credeva di avere ancora molti anni di vita davanti, quindi se per le vicende che lo hanno caratterizzato non ha potuto dare quei risultati interni, sviluppo locale ed economico che si prefiggeva, tutti in questi giorni parlano di tracce che comunque ha lasciato, non ci troveremmo qui a Seneghe per discutere dello sviluppo locale, che ci sono stati dei laboratori etc. è possibile dal confronto dei risultati dei laboratori di provincia vedere delle differenze tra i laboratori che hanno lavorato nell’area Macomer-Bosa-Oristano, dove per quattro anni a cavallo degli anni 50 e 60 hanno operato equipes del progetto Sardegna e invece i laboratori della Sardegna. In altri termini, è possibile rintracciare dei risultati che ci vengono in termini di capitale sociale, di saperi localizzati, competenza tattiche, oppure quell’esperienza storica è stata importante per la generazione che l’ha vissuta ma oggi non si vedono differenze nei territori?</w:t>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5:00Z</dcterms:created>
  <dc:creator>Centro di studi filologici sardi</dc:creator>
  <dc:description/>
  <cp:keywords/>
  <dc:language>en-US</dc:language>
  <cp:lastModifiedBy>Centro di studi filologici sardi</cp:lastModifiedBy>
  <dcterms:modified xsi:type="dcterms:W3CDTF">2007-06-28T14:25:00Z</dcterms:modified>
  <cp:revision>1</cp:revision>
  <dc:subject/>
  <dc:title>MARIA LUISA BIANCO</dc:title>
</cp:coreProperties>
</file>