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firstLine="709"/>
        <w:jc w:val="both"/>
        <w:rPr/>
      </w:pPr>
      <w:r>
        <w:rPr/>
        <w:t xml:space="preserve">FRANCESCO RAMELLA </w:t>
      </w:r>
    </w:p>
    <w:p>
      <w:pPr>
        <w:pStyle w:val="Normal"/>
        <w:spacing w:lineRule="auto" w:line="360"/>
        <w:ind w:left="567" w:right="567" w:firstLine="709"/>
        <w:jc w:val="both"/>
        <w:rPr/>
      </w:pPr>
      <w:r>
        <w:rPr/>
        <w:t xml:space="preserve">Venire a parlare di leadership e di sviluppo locale per la Summer school mi intriga molto. È stata occasione per me per riflettere e anche per mettere un po’ in ordine alcune cose che ho incontrato facendo ricerca su temi diversi. Il tema della leadership lo ha annunciato un po’ Paolo Perulli ed è stato affrontato da me da Carlo Trigilia e da altri colleghi come Raimondo Catanzaro, Fortunata </w:t>
      </w:r>
      <w:r>
        <w:rPr>
          <w:u w:val="single"/>
        </w:rPr>
        <w:t>Piselli</w:t>
      </w:r>
      <w:r>
        <w:rPr/>
        <w:t xml:space="preserve"> in alcune ricerche che abbiamo fatto negli ultimi anni proprio sull’esperienza di sindaci italiani. Era la leadership politica che ci interessava; ci interessava in funzione di interrogativi che avevano a che fare con lo sviluppo locale, con le politiche urbane, che dirò tra breve. L'idea di quella riforma era che migliorare la politica, darle stabilità, migliorare la capacita di decisione delle leadership municipali fosse tra le condizioni necessarie per migliorare poi le politiche. Abbiamo poi incontrato anche il tema della leadership su altre tematiche, sempre nella ricerca di fatti territoriali. Gli studi che sono stati fatti negli ultimi anni sullo sviluppo locale, sui fatti territoriali hanno fatto emergere con forza l’importanza della leadership, chiamiamola così con un termine un po' ambiguo un po' fuorviante, leadership di processo; questi processi partneriali, processi di decisione esclusiva per costituirsi quasi naturalmente quando hanno successo di una leadership che svolge la funzione di governare questo processo, di tenere insieme la barca oltre che darle la direzione. Questo tema della leadership ritorna anche, secondo me, nelle pagine dei nostri giornali in una forma in qualche misura tormentata, ambivalente. Pensate al dibattito che c’è oggi sul tema della "democrazia partecipativa", sul fatto che i cittadini debbano essere inclusi nei processi decisionali. Pensate a tutti quei casi molto eclatanti, la Tav una per tutte, in cui si tocca con mano lo stile politico, una leadership politica di tipo decisionista (prima si fa, prima si prendono le decisioni poi caso mai si difendono) comporta dei costi, non semplifica il processo decisionale lo allunga, lo può bloccare drammaticamente. Da questo tipo di riscontro viene da recuperare un riscontro partecipativo, il momento della mediazione del conflitto prima che esploda; dall’altro, esattamente all’opposto, viene sempre quella riflessione che ci porta a tirare la giacchetta dall’altra parte. In fondo veniamo da un decennio di processi decisionali inclusivi: la nuova programmazione negoziata nel mezzogiorno, i patti territoriali hanno puntato molto su queste tematiche; ed è li proprio da chi ha sostenuto questi processi decisionali (provate a prendere l'ultimo libro […]) in cui si recupera il momento decisionale in cui si recupera il potere decisionale, il momento della leadership che rompe con le mediazioni, il momento in qualche misura dell’autonomia decisionale. Quasi che per fare innovazione ci fosse bisogno ad un certo punto di prendere le distanze da questa società corporativa che vediamo intorno, che blocca le decisioni veramente importanti, che ledono interessi. Pensate al governo Prodi: lancia la concertazione ma sottolineando che c’è l’autonomia del politico per la decisione; rilancia la concertazione in polemica con il precedente governo e la prima mossa che fa in modo eclatante è che lo fa con uno stile decisionistico che è quello delle liberalizzazioni. Prima si decide, poi si discute: perché qui ci sono interessi che altrimenti ci bloccherebbero il processo decisionale. Quindi questo discorso della leadership è un discorso complicato, complesso e non pretende di darvi grandi risposte ma questa occasione che mi avete fornito è stata anche un po’ l’opportunità per riflettere su questi temi. Non penso di aver aggiunto impressioni sistematiche ma ve ne propongo un po’ alla riflessione congiunta. </w:t>
      </w:r>
    </w:p>
    <w:p>
      <w:pPr>
        <w:pStyle w:val="Normal"/>
        <w:spacing w:lineRule="auto" w:line="360"/>
        <w:ind w:left="567" w:right="567" w:firstLine="709"/>
        <w:jc w:val="both"/>
        <w:rPr/>
      </w:pPr>
      <w:r>
        <w:rPr/>
        <w:t xml:space="preserve">I punti che affronterò son soprattutto due: studiando i patti territoriali molti autori italiani si sono incontrati in questo problema della leadership di processo; poi vi presenterò in maniera più sensata e organica le ricerche sui sindaci italiani perché da quelle ricerche ci vengono fuori delle indicazioni sulle cose che dobbiamo affrontare e che ha posto Paolo Perulli sulla miopia democratica ecc. quello dei sindaci è un caso particolarmente interessante e ci da alcune indicazioni su questi temi. </w:t>
      </w:r>
    </w:p>
    <w:p>
      <w:pPr>
        <w:pStyle w:val="Normal"/>
        <w:spacing w:lineRule="auto" w:line="360"/>
        <w:ind w:left="567" w:right="567" w:firstLine="709"/>
        <w:jc w:val="both"/>
        <w:rPr/>
      </w:pPr>
      <w:r>
        <w:rPr/>
        <w:t xml:space="preserve">L’importanza della leadership, mi verrebbe da dire l’importanza della classe dirigente per lo sviluppo locale. Sappiamo che negli ultimi anni parlando di sviluppo locale parliamo di uno sviluppo dal basso che tende a coinvolgere gli attori locali, che tende a creare coalizioni inclusive di attori locali perché tramite la mobilitazione delle risorse, del consenso a livello locale, che si produca uno sviluppo radicato nel territorio, che è espressione di quel territorio; aggiungiamo una cosa: ci interessa forse una leadership innovativa, una classe dirigente che sposa l’innovazione, che rompe con le pratiche del passato, delle società più deboli di capitale sociale, più deboli di classe dirigente anche di tipo sociale, oppure anche le pratiche del passato di società più sviluppate, più strutturate ma che sono entrate in blocchi dello sviluppo, che fronteggiano sfide evolutive molto […], leadership dello sviluppo locale in questo caso vuol dire leadership innovativa, classe dirigente che sposa l’innovazione. Quali sono le condizione perché funzioni questa classe dirigente, perché faccia effettivamente innovazione, perché si formi questa classe dirigente? In alcuni posti c’è in altri posti non c’è e bisogna crearla. Mi viene da pensare che alcune delle cose che David </w:t>
      </w:r>
      <w:r>
        <w:rPr>
          <w:u w:val="single"/>
        </w:rPr>
        <w:t>Soffice</w:t>
      </w:r>
      <w:r>
        <w:rPr/>
        <w:t xml:space="preserve"> ci raccontava sulle imprese ci servono ci aiutano un po’ a capire che cosa deve fare che sfida deve fare questa leadership per l’innovazione. Soffice ci diceva che un’impresa è tanto più capace di innovare, tanto più capace di investire sulla qualità se si verificano tre condizioni: c’è un management orientato a lungo periodo, perché il sistema di finanziamento è di un certo tipo, perché il reclutamento del manager è di un certo tipo, per cui questi manager hanno la possibilità di avere un orizzonte temporale sufficiente per mettere in moto macchine, processi di innovazione che hanno bisogno di tempo, che all’inizio fanno sperimentare più costi che benefici, che hanno la possibilità temporale di assumersi dei rischi che possono sposare la politica dei due tempi. Ora innoviamo, ora ci sobbarchiamo dei costi beneficiando dei tempi di realizzazione un po’ a medio lungo periodo. Secondo: un’altra cosa che diceva Soffice è che questo management deve tendere a coinvolgere, deve tendere a includere non solo a porta lavoro dell’impresa, non solo superare quella divisione tra chi dirige e chi esegue ma anche a attivare tutta una serie di relazioni con attori esterni: i clienti, i sub-fornitori e via dicendo. Questa anche è una seconda condizione che ritengo significativa. La terza condizione importante è che queste imprese devono essere dotate di elevata qualità, elevato capitale umano, investire nella formazione, incrementare le risorse di qualità e di varietà presenti dentro l’impresa. Queste tre condizioni se noi le trasliamo si prestano ad essere applicate a questi processi di governement per l’innovazione, di leadership perché vuole introdurre processi innovativi. Il leader di cui abbiamo bisogno hanno drammaticamente l’esigenza di avere una prospettiva temporale di fronte a se adeguata, devono in qualche misura essere orientati al medio periodo lasciamo perdere il lungo periodo, devono avere un attimo di tempo e di respiro ed essere orientati a quella politica dei due tempi. Secondo, probabilmente, almeno dagli studi che abbiamo fatto gli scorsi anni come </w:t>
      </w:r>
      <w:r>
        <w:rPr>
          <w:i/>
        </w:rPr>
        <w:t>sociologia economica italiana</w:t>
      </w:r>
      <w:r>
        <w:rPr/>
        <w:t xml:space="preserve"> anche a livello internazionale, si vede che quando funzionano questi processi di governance complessa, dei processi decisionali inclusivi molti riescono davvero a fare cose straordinarie, belle cose anche in territori in cui si partiva da condizioni molto disastrate. Perché c’è una simmetria nel senso che la governance punta a mobilitare in termini cooperativi le risorse locali, nei [….] corti dei territori che però erano disgiunte, facendo ancora il paragone con l’impresa sono la forza lavoro interna all’impresa, qui si mobilitano gli attori del territorio. Ma perché funzioni veramente, perché svolgano una funzione innovativa devono essere legati anche a reti lunghe, a quel governance multilivello che è altrettanto importante della mobilitazione delle risorse locali. A volte si ha bisogno di acquisire cognizioni, consenso, risorse, che vengono dall’esterno del consenso locale. Ricerche di recente abbiamo fatto sull’innovazione nei settori più innovativi che ci dimostrano ancora una volta che per fare innovazione c’è bisogno spesso di quella complementarietà delle risorse innovative, risorse legate a legami forti, così come risorse legate ai legami deboli, saper fare diffuso nel territorio quel no out formale che si mobilita tra gli attori locali ma anche saper più codificare, insomma c’è bisogno di saper fare l’una e l’altra cosa. L’ultima cosa, capacità </w:t>
      </w:r>
      <w:r>
        <w:rPr>
          <w:u w:val="single"/>
        </w:rPr>
        <w:t>coalità</w:t>
      </w:r>
      <w:r>
        <w:rPr/>
        <w:t xml:space="preserve">, capitale umano. Qui abbiamo bisogno di avere la formazione della classe dirigente allo [……] [……] cosa non semplice. Le ricerche che sono state fatte negli ultimi anni sui processi di sviluppo locale e in particolare quella stagione molto ricca di studi locali che si è appena conclusa sui patti territoriali hanno fatto vedere una cosa di cui il dibattito attuale sulla democrazia deliberativa, che è cosa diversa, non è sempre consapevole. Attualmente i fautori della democrazia deliberativa sottolineano l’importanza di creare reti decisionali in cui si livellino i rapporti del potere, che entrano in un meccanismo ideologico, non ci sono leader, non ci sono i leader nel dibattito sulla democrazia deliberativa. Nelle ricerche fatte sullo sviluppo locale i leader emergono, più realistico, a volte meno normativo. Se andate a studiare come funzionano in concreto i processi di concertazione viene fuori naturalmente che dove hanno funzionato queste coalizioni la funzione di leadership emerge chiaramente ed è chiaramente indicabile, una persona, due tre persone, un’organizzazione, due istituzioni che hanno svolto la funzione di traino. Una serie di ricerche ci mostrano quali funzioni svolge la leadership in questi processi che tendono in teoria ad includere la platea più ampia di attori collettivi locali. Si accollano i costi organizzativi della mobilitazione, hanno bisogno per fare questo di risorse, di mobilitare le risorse, non è un soggetto qualsiasi il leader di processo, è un soggetto che si tira dietro una istituzione, un’organizzazione rilevante sul piano locale perché ha bisogno di risorse, ha risorse personali, ha qualità di leadership. Ma insisto sul punto delle risorse organizzative istituzionali. La nostra ricerca sui patti commissionata da </w:t>
      </w:r>
      <w:r>
        <w:rPr>
          <w:u w:val="single"/>
        </w:rPr>
        <w:t>Bartali</w:t>
      </w:r>
      <w:r>
        <w:rPr/>
        <w:t xml:space="preserve"> ha tirato fuori che erano prevalentemente presidenti di provincia, presidenti di comuni, presidenti di organizzazione d’interessi che svolgevano questa funzione. Attori che avevano fatto un forte investimento di tipo personale ma che si erano tirate fuori dietro un’organizzazione o un’istituzione capace di mobilitare risorse. Attori e organizzazioni che cercavano un nuovo ruolo nella realtà locale. La provincia è un caso emblematico, è sempre alla ricerca di un ruolo nella realtà locale perché è senza dubbio presa tra l’incudine e il martello della regione del comune, a definire un suo ruolo. I nuovi sindaci erano alla ricerca di un nuovo rapporto con lo sviluppo locale. Le organizzazioni di interessi cercavano spesso in realtà poco strutturate, poco recettive a [certe </w:t>
      </w:r>
      <w:r>
        <w:rPr>
          <w:u w:val="single"/>
        </w:rPr>
        <w:t>realtà]</w:t>
      </w:r>
      <w:r>
        <w:rPr/>
        <w:t xml:space="preserve"> decisionali. Che cosa fanno questi leader? [Svolgono una funzione di brocheraggio], superano i buchi strutturali, mettono in connessione risorse disconnesse, fanno tante cose ma fanno soprattutto una cosa molto importante in cui gli studi degli psicologi di psicologia sociale hanno attirato molto l’attenzione. Dei piccoli gruppi, fenomeni legati alla formazione di frame cognitivi condivisi, pensate agli studi moscoviti, attirano l’attenzione sullo stile di comportamento di queste persone, attirano anche l’attenzione sul ruolo che un certo stile di comportamento ha nel modellare una coesione di gruppo e progressivamente portare quel gruppo ad assumere progressivamente un atteggiamento dialogico di progressiva costruzione condivisa di una realtà. È una cosa di cui un ricercatore dev’essere consapevole. Faccio spesso un esempio di una ricerca che ho gestita in prima persona, ho scritto il piano delle politiche giovanili per la regione Marche. Lo abbiamo fatto facendo prima una ricerca valutativa. C’erano degli organismi che erano stati fatti all’interno di questa politica, degli organismi provinciali che decidevano come allocare queste risorse. Voi andavate in alcuni di questi coordinamenti provinciali quelli che avevano </w:t>
      </w:r>
      <w:r>
        <w:rPr>
          <w:u w:val="single"/>
        </w:rPr>
        <w:t>funzionari</w:t>
      </w:r>
      <w:r>
        <w:rPr/>
        <w:t xml:space="preserve">, intervistavate una persona dietro l’altra in sedi separate e mi raccontavano la stessa storia. Usavano talvolta le stesse parole. In altri coordinamenti provinciali la dove non avevano funzionato molto bene determinati gruppi c’erano rappresentazioni divise, c’erano storie individuali, racconti individuali, non racconti di gruppo questi leader svolgono oltre a questa funzione di favorire la costruzione di una rappresentazione condivisa della realtà, di mutare le mappe cognitive degli attori, ulteriore funzioni aiutano per esempio a neutralizzare, a sospendere le identità politiche partigiane.. [Miracolosamente] nei patti territoriali in cui sedevano sindaci di sinistra e sindaci di destra si era creata una sospensione dei conflitti interpartitici, aiutano anche a svolgere una funzione di allungamento delle prospettive temporali, cioè in questi […] si allunga la vista, si sospende il calcolo dell’utilità a breve termine. Piccole cautele: quando parlo di leadership in questo caso distinguo leadership di tipo personale e una leadership di tipo istituzionale, convivono ovviamente, ma è bene tenerle distinte. Non sono leader individuali, non è una funzione di leadership individuale, c’è una persona che catalizza il processo ma il più delle volte si forma intorno a questa persona politic [comiunity], un gruppo ristretto di attori che fanno un forte investimento su quella politica e questo gruppetto che diventano i diffusori della fiducia e che tira le fila della coalizione più ampia. Perché invitavo a distinguere la leadership personale da quella istituzionale. Perché sappiamo che dietro le leadership personali che sono molto importanti per catalizzare e energie, per creare emozione collettiva, per fare accreditare questo strumento e questi processi di innovazione sul piano territoriale, ci sono attori, individui in carne ed ossa che trasmettono […]. Mi ricordo Isaia Sale, in un convegno fatto […] con alcuni protagonisti dei patti, raccontava che era evidente che i patti avrebbero funzionato, da Roma, chiacchierando banalmente con i responsabili, con i coordinatori. C’erano persone diciamo che ci credevano, che avevano investito sul piano personale, altri che si vedeva in partenza che non ci avevano investito. Ricordiamoci che questa personalizzazione della leadership è fattore di forza ma è anche fattore di fragilità. La lezione di […] sui capi carismatici ci dovrebbe aver reso consapevole che c’è un problema di istituzionalizzazione del […] e quindi di fragilità nel momento della successione dei compiti che non va trascurata. Quando questi attori che hanno fatto un forte investimento vengono sostituiti o se ne vanno i processi decisionali dello sviluppo corrono un serio rischio se non vanno incontro a un processo di istituzionalizzazione. Torniamo ad un altro piano del ragionamento: come si formano queste classi dirigenti e queste leadership così capaci di investire in progetti innovativi altamente rischiosi? Non ne sappiamo molto, possiamo utilizzare alcune cose di buon senso, alcun e cose che altre ricerche in altri settori ci hanno fatto vedere. Una cosa che ritengo utile è fare una distinzione che Carlo Trigilia fa a proposito della generazione del capitale sociale, una distinzione che viene osservata a proposito della leadership. Carlo Trigilia distingue tra processi di generazione per appartenenza, per tradizione, per storia lunga di un territorio, e processi più intenzionali. Se ci pensate questa distinzione può essere fatta a proposito della formazione di una classe dirigente per lo sviluppo, della leadership per lo sviluppo. Sappiamo dagli studi condotti negli anni passati che il nostro paese è dotato di classi dirigenti che hanno buone esperienze di governo che hanno forte predisposizione alla governance dello sviluppo e territori che sono drammaticamente poveri di leadership innovative, universalistiche e tutto il resto. Non solo abbiamo parti del nostro territorio e mi viene da pensare alla Toscana, all’Emilia Romagna, alle Marche, in cui abbiamo una classe politica che ha governato per tanti anni, che ha fatto molte esperienze nelle amministrazioni locali, l’ha fatta anche governando lo sviluppo, governando politiche sociali ma anche politiche per lo sviluppo economico in maniera equilibrata, abbiamo altre parti del territorio, per esempio il nord est in cui abbiamo, o almeno avevamo classi dirigenti politiche abbastanza legittimate da una forte strutturazione di una società civile ma una cultura politica diversa, meno interventista nel caso del nord est in cui le elite locali usavano meno quella che noi chiamiamo una governance proattiva dello sviluppo, lasciavano di più fare alle organizzazioni intermedie. C’era un momento meno direzionale da parte dell’istanza politica. Sappiamo di molte zone del sud in cui queste classi dirigenti non c’erano, se c’erano erano di stampo molto particolaristico, con debole fiducia collettiva, in questi altri territori questi processi di democrazia di governance inclusiva che sono stati tentati negli ultimi anni, dai patti territoriali a tutti gli altri strumenti di tipo europeo oppure nazionale che puntavano alla creazione di meccanismi partneriali di tipo inclusivo, sono stati un’occasione importante per creare una classe dirigente, sono stati un’occasione importante per creare sia tecnici dello sviluppo a capitale umano ma anche potenzialmente per creare germi di una classe dirigente che punta sull’innovazione e sullo sviluppo. Mi sono capitati tra le mani dei saggi che scrissi dieci anni fa, pensate alla proliferazione di associazioni che c’è stata nel mezzogiorno durante gli anni 80 e 90, li trovavate spesso giovani istruiti che ad un certo punto in un contesto che si sta completamente modificando quello degli anni 90 si vanno a fare le mobilitazioni antimafia, tutte quelle esperienze hanno sedimentato nella società civile esperienze di partecipazione, di organizzazione, esperienze di leadership. Poi c’è un altro elemento, le esperienze di sindaci: c’è stato un attivatore, un canale potenziale di formazione della classe dirigente che ha lasciato frutti importanti sul terreno. Aggiungo un ultima nota, come si forma la classe dirigente che stranamente dovremo riprendere anche molte delle suggestioni per studiarla che ci vengono dalla teoria dei movimenti sociali. Mosso dall’impulso di questo […] in cui cercavo di spiegare la mobilitazione delle associazioni culturali nella sfera pubblica politica mi aveva colpito che molte associazioni culturali nell’anno precedente l’intervista erano andate a fare attività di mobilitazione pubblica, erano andate a fare il comitato delle lenzuola a Palermo, erano andate a fare le mobilitazioni anti racket. Per spiegare tutti questi fenomeni, la teoria dei movimenti sociali, la teoria della storia collettiva ci davano una serie di strumenti per la leadership interessanti; per esempio la teoria delle mobilitazioni delle risorse ci fa vedere che un territorio che ha subito comunque un processo di crescita, eppure contraddittorio, ha delle risorse discrezionali, questo è un termine che usano questi studiosi […], risorse discrezionali le può utilizzare per dar vita a movimenti collettivi. Cosa vuol dire risorse discrezionali: banalmente può voler dire incremento dei livelli di istruzione, banalmente può voler dire aver accumulato sul territorio esperienze di organizzazione, associazioni culturali che hanno sedimentato capacità organizzative, capacità di stare insieme agli altri. Queste risorse che sono li, sopite, possono ad un certo punto dar vita a imprenditori di movimenti. Ma nella letteratura sui movimenti è sottolineato un altro aspetto che ritengo rilevante e che ci introduce alla seconda parte della relazione, è quello della struttura delle opportunità politiche. Non si capisce l’esplodere dei movimenti, e </w:t>
      </w:r>
      <w:r>
        <w:rPr>
          <w:i/>
        </w:rPr>
        <w:t>mutatis</w:t>
      </w:r>
      <w:r>
        <w:rPr/>
        <w:t xml:space="preserve"> </w:t>
      </w:r>
      <w:r>
        <w:rPr>
          <w:i/>
        </w:rPr>
        <w:t>mutandis</w:t>
      </w:r>
      <w:r>
        <w:rPr/>
        <w:t xml:space="preserve">, le potenzialità di crescita di una nuova classe dirigente se non abbiamo una struttura politica locale, una struttura istituzionale che si apre verso questi movimenti, perché è entrata in crisi, perché si è messa a scricchiolare, o è franata drammaticamente, come se si creasse un vuoto che in qualche misura risucchia quelle energie potenziali e tutto il resto. […] c’è stata qualcosa del genere, insieme alla crisi del sistema politico tradizionale, al sistema politico della prima repubblica. Perché insisto e vi porto a parlare di sindaci dopo che ho parlato di leadership per lo sviluppo, perché sia nella leadership per lo sviluppo, sia anche in tutti gli esperimenti di democrazia deliberativa o che è molto alla moda tutta la ventata di democrazia partecipativa che si respira a livello regionale con […] di assessori alla [partecipazione], il ruolo dell’attore pubblico è importante, sempre di più nella letteratura scientifica sulla governance si tende a recuperare l’importanza del governement, l’importanza delle istituzioni che diano certezza che diano regole, che diano stabilità a questi processi di mobilitazione per lo sviluppo. Andare a vedere se le regole istituzionali, le istituzioni a livello locale favoriscono l’emergere di una leadership innovativa oppure no, è molto significativo. Che tipo di ricerche vi presento: la prima l’ha introdotta Paolo Perulli è una ricerca che abbiamo fatto ormai qualche anno fa, è una ricerca di tipo nazionale, mancava il nord ovest. Abbiamo studiato tredici comuni, alcuni grandi comuni, alcune grandi città ma anche casi di piccole e medie città italiane. Una pecca di cui devo render conto è che mancava il nord ovest. Abbiamo studiato 13 comuni facendo una comparazione prima dopo. Abbiamo preso le consigliature precedenti la riforma e utilizzando questionari ma anche tecniche di analisi, tecniche derivanti dalla network analisi siamo andati a cercare di capire come queste consigliatore, i rapporti tra giunta e consiglio, rapporti all’interno del consiglio tra i vari partiti funzionavano prima della introduzione della riforma e poi siamo andati a vedere come funzionavano immediatamente dopo la riforma. A seconda ricerca di cui vi voglio parlare è invece più localizzata, è una ricerca che mi ha commissionato il consiglio regionale delle Marche e che è stata fatta nelle Marche. Ve ne parlo non per parlare di una ricerca che ha una valenza regionale ma perché penso che questa ricerca ci faccia vedere alcune cose che sono cambiate negli ultimi anni di quella riforma e forse hanno una valenza più generale rispetto al caso che ho affrontato. Due parole sulla riforma dei sindaci: qual’era l’ambizione forte di quella riforma. Ricordate il clima in cui matura, siamo già dentro tangentopoli, c’è una crisi radicale e di credibilità del sistema politico e delle elite partitiche. Sempre di più in quegli anni si pensa che per rimettere in moto a democrazia italiana c’è bisogno di sottrarre i decisori pubblici, in questo caso i sindaci dalle mediazioni, dalle influenze dei partiti. Bisognava dare più potere ai sindaci, renderli responsabili di fronte ai cittadini, rompere il legame che li teneva stretti al sistema partitico locale e dargli maggiore potere, stabilità politica era la precondizione per migliorare l’efficacia del governo locale, per migliorare le politiche. Cos’è la riforma dei sindaci in poche parole: introduce innanzi tutto l’elezione diretta del sindaco, prima non era così, il sindaco veniva eletto dal consiglio comunale. Secondo, ridistribuisce poteri tra giunta e consiglio; prima il consiglio decideva quasi tutto, aveva quella che i tecnici chiamano una competenza generalista, ora è vero il contrario: è la giunta che ha quasi tutti i poteri decisionali, il consiglio ha soli poteri di indirizzo e di controllo. Conferisce molti poteri al sindaco anche perché gli permette di nominare una sua squadra di governo, si sceglie lui i suoi collaboratori, può sceglierli e revocarli; è lui che è responsabile della squadra di fronte ai cittadini. Fa un'ulteriore cosa per rinforzare questo benedetto sindaco e questo potere della giunta e sottrarlo ai ricatti dei partiti. Crea un’anomalia: la sfiducia distruttiva. Il sindaco può essere rimandato a casa dal consiglio? Da un voto di sfiducia? Sappiano i consiglieri che si prendono questa briga di sfiduciare il loro sindaco che andranno a casa anche loro. Si scioglie il consiglio e si ritorna tutti alle elezioni. Un potere fantastico. Bandelli scrive un bellissimo libro "Sindaci e […] a ridosso della riforma" e nota "guardate l’effetto non voluto dalla riforma è che aumenta lo scioglimento anticipato dei consigli comunali". In quegli anni notava che erano impennati gli scioglimenti anticipati dei consigli comunali, un effetto non previsto e non voluto dalla riforma. È bastato aspettare qualche anno per far vedere che in realtà quella era una prospettiva sbagliata. È vero sono aumentati in quegli anni a ridosso della riforma gli scioglimenti anticipati, ma erano scioglimenti legati soprattutto al fatto che si stava dissolvendo la prima repubblica, oppure c’erano comuni che si auto scioglievano per aderire al nuovo sistema di elezione varato dalla riforma, dopodichè quel tasso di scioglimenti anticipati va a declinare. La seconda miopia era legata al fatto che prima le crisi politiche non portavano allo scioglimento anticipato dei consigli, portavano al cambiamento della giunta. Bandelli nello stesso libro ci racconta che nel periodo precedente alla riforma, quanto durava un’amministrazione comunale in media. Avete idea di quanto durava un’amministrazione comunale? Cinque mesi, questo è il dato che riporta Bandelli. Un altro studio di qualche anno prima di [Cassola] ci parla, e forse erano fasi diverse, di due anni in media. Voi capite che in questa instabilità politica molto limitata che cosa faceva, era una precondizione negativa di quella non possibilità di fare progetti per l’innovazione. Come faccio in 6 mesi a fare cose importanti che hanno bisogno di tempi lunghi? Chi me lo fa fare, la miopia democratica, il ciclo politico elettorale, o faccio politiche distributive quelle che mi servono a stare a galla, quelle anche meno conflittuali, che mi creano meno tensioni con gli altri partiti, con gli altri assessori, su questo c’è una letteratura amplissima; è il caso anche del governo nazionale, c’è un bellissimo studio di [Palmas] sul parlamento italiano, che faceva vedere che era un po’ anche la dinamica del nostro sistema politico nazionale. Valutiamo che cosa è successo dopo la riforma. Il nostro studio fa vedere così come altri studi presenti […] che alcuni obiettivi della riforma sono effettivamente raggiunti. La stabilizzazione politica è un elemento veramente da annoverare nella casella positiva della riforma. Un sindaco italiano oggi dura in carica mediamente cinque anni, è difficile che venga mandato a casa, sono casi eccezionali. Vi dirò di più, dura in carica con ogni probabilità dieci anni. C’è un tasso di rielezione molto forte, sindaci e la loro giunta hanno quindi tempi di stabilità politica in cui sono allungati. Secondo [aspetto]: è sicuramente aumentato il potere di queste giunte così come è previsto dal disegno istituzionale ma con qualche avvertenza. La stabilità politica di cui vi ho appena parlato non è che fa scomparire del tutto il conflitto, anzi ne crea altri di tipo nuovo. Sto parlando in particolare di questa fase che io ho chiamato nella ricerca sui sindaci nelle Marche "Dei nuovi sindaci", studiavamo gli anni immediatamente successivi alla riforma. Ora vi sto parlando di quella prima fase che chiameremo "Dei nuovi sindaci", perché è in quegli anni che emerge un forte movimento dei sindaci che si impone all’attenzione nazionale, il sistema politico nazionale si sta destrutturando, i sindaci legittimati direttamente dal voto popolare acquistano una risonanza e una credibilità, una popolarità che ha un’eco fortemente a livello [sovralocale], si parla anche di una rete di nuovi sindaci, e propone il partito dei sindaci e tutto il resto. Nuovi sindaci, anche perché molti, o almeno si credeva, provengono dalla società civile, non sono tutti politici di professione; questa è la fase della post riforma, una fase di effervescenza molto particolare. Studiando questa fase scopriamo che la riforma ha raggiunto alcuni suoi obiettivi. Dicevo la stabilizzazione politica, ma ci fa vedere anche delle cose che erano state un po’ sottovalutate. Per esempio la creazione di una nuova forma conflittuale. Dai nostri dati, dalla nostra indagine veniva fuori chiaramente che i sindaci della società civile, i nuovi sindaci, quelli che avevano preso alla lettera il mandato, che si erano scelti loro i collaboratori, che spesso erano tecnici provenienti dalla società civile e avevano messo anche qualche politico, pochi politici nelle loro giunte, per esempio […] si vedeva chiaramente la spaccatura tra professionisti della politica e tecnici provenienti dalla società civile. C’era anche una chiara frattura di tipo funzionale tra la giunta e il potere esecutivo fortemente rinforzato e il consiglio che era stato al contrario fortemente depotenziato, privato di poteri. Le maggioranze consiliari che non decidevano quasi più niente, i partiti che non decidevano quasi più niente, non potevano svolgere quella funzione che ritengono essenziale di indicare l’assessore al sindaco, dovevano subire un processo di riaggiustamento alle loro aspettative e a volte facevano la battaglia ai loro sindaci, e i sindaci alla maggioranza; c’era quindi un nuovo climax, di tipo nuovo che contrapponeva le maggioranze consiliari alle proprie giunte e a volte portava anche a degli scioglimenti anticipati. Non c’era solo questa conflittualità di tipo nuovo, c’era anche un ulteriore aspetto. Vi dicevo che ci siamo interessati a questa riforma per gli effetti sulle politiche. Dal punto di vista delle politiche le indicazioni che noi traevamo dai nostri studi, in quel caso studi basati su criteri prevalentemente di tipo reputazionale, andavamo a chiedere a testimoni privilegiati, a rappresentanti della società civile, qual era la loro percezione del miglioramento delle politiche, (utilizzavamo anche alcuni dati oggettivi, indicatori di bilancio e tutto il resto ma soprattutto una valutazione soggettiva) ci faceva vedere dei lati di chiaro scuro, nel senso che non tutte le politiche avevano subito effettivamente dei miglioramenti sostanziali, quelle più complesse erano rimaste all’interno di pratiche tradizionali, erano stai soprattutto attivati dai nuovi sindaci quelle politiche un po’ più semplici, ad alto valore simbolico, le politiche culturali; Bassolino fa ripulire alcuni grandi monumenti, una piazza e tutto il resto, cose importanti però cose che non affrontano i nodi strutturali di una città. Non tutte le politiche sembravano aver preso la marcia dell'innovazione, aver sposato prospettive di lungo periodo ecc. L'elemento aggiuntivo che dicevo prima che utilizzavamo per spiegare questa debolezza delle realizzazioni nelle politiche più complesse. Quella riforma aveva introdotto la sindrome decisionista tra gli amministratori locali, funzionava un po' così: il sindaco che si era conquistato il consenso popolare, e la sua squadra, relegavano al momento della elezione, il momento del rapporto con la società civile. Dopodichè specialmente da parte degli assessori della società civile, dei tecnici, c'era una sorta di sindrome giacobina "noi siamo possessori dell'universale, dell'interesse comune condiviso", tutti gli altri, le organizzazioni di interessi, gli apparati burocratici […] sono portatori di interessi categoriali, spesso particolaristici; l'universale, il bene comune va ovviamente difeso nei confronti di queste politiche […]; si chiudevano, spesso si chiudevano, magari ascoltavano, ma il più delle volte appunto la critica che veniva fatta in molte di queste interviste era la chiusura del processo decisionale molto forte. Una democrazia plebiscitaria era in quegli anni molto condivisa, perché c'era bisogno di recuperare decisionalità in un sistema politico che aveva sofferto per tantissimi anni di eccesso di mediazione, soprattutto di eccesso di mediazioni politiche. Questa è la fase dei nuovi sindaci, insisto, la fase che possiamo collocare indicativamente che forse finisce nei cinque anni successivi alla riforma. Oggi, lo sappiamo tutti, siamo in una fase nuova, non solo perché di sindaci ne parliamo sempre meno ma perché in base a questa ricerca che ho fatto, ma anche altri studi che si trovano in giro, si vede che le cose sono effettivamente cambiate. Ho chiamato la fase della </w:t>
      </w:r>
      <w:r>
        <w:rPr>
          <w:i/>
        </w:rPr>
        <w:t>normalizzazione</w:t>
      </w:r>
      <w:r>
        <w:rPr/>
        <w:t xml:space="preserve"> per due cose: per giocare un po' sull'ambiguità </w:t>
      </w:r>
      <w:r>
        <w:rPr>
          <w:i/>
        </w:rPr>
        <w:t>normalizzazione</w:t>
      </w:r>
      <w:r>
        <w:rPr/>
        <w:t xml:space="preserve"> vuol dire le cose che già [Vandelli] scriveva in quegli anni. [Vandelli] ha accreditato a un certo punto, scrivendo sulla riforma dei sindaci un'idea di questo genere: c'è stato un periodo bellissimo, di rivoluzione, poi son ritornati i partiti e siamo ritornati all'antico. È l'idea della rivoluzione premoderna, il ruotamento ciclico delle spese, si ritorna al punto di partenza. Qualcosa del genere è trapelato negli scritti di [Vandelli]. Direi in effetti che nel 97 e 98 il sistema politico e il sistema dei partiti si rinforza e ritornano prepotentemente nelle amministrazioni municipali le mediazioni partitiche, politici di professione; le indicazioni puntuali al sindaco, più o meno puntuali, su chi deve riferire nelle varie giunte. Questo diciamo si vede anche utilizzando i dati del Ministero dell' Interno. Il Ministero ha una bellissima banca dati sugli amministratori comunali che i politologi e i sociologi della politica usano da diversi anni e che è accessibile per tutti gli studiosi. Se andate a vedere la selezione che viene fatta in quegli anni del personale politico amministrativo, c'è un cambio molto significativo dell'estrazione sociale. Precedentemente quando c'era l'Ancien Regime, per intenderci prima della riforma, e in cui c'era un forte controllo del sistema politico anche a livello decentrato, prevalentemente le posizioni di giunta e le posizioni del sindaco erano monopolizzati da quelli che si chiamano ceti burocratici. Erano soprattutto dipendenti pubblici, professionisti occulti della politica, come li chiama Panebianco, erano persone che in qualche misura facevano politica a tempo pieno ma che i partiti avevano collocato nell'amministrazione per non pagare lo stipendio sostanzialmente, oppure erano dipendenti pubblici che comunque avevano tempo di fare politica. Cosa ci fanno vedere questi dati sociografici, che in realtà nel periodo dei nuovi sindaci, 93-98, si vede che questi professionisti della politica tendono a […] dalle posizioni di governo, e entra sulla scena una categoria diversa quella delle professioni intellettuali e liberali: sono medici, sono avvocati, sono ingegneri, sono gente che probabilmente non era completamente estranea alla politica ma in quella fase tende a investire in politica prestigio sociale, reti sociali che sono valori prepolitici, che in quel periodo pagano molto bene sulla scena politica. Nella fase successiva le cose si riequilibrano, tornano i politici di professione e tornano anche in base alle ricerche che abbiamo fatto, ma queste professioni intellettuali e professionali di tipo diverso non regrediscono al punto precedente. Perché in realtà è cambiato il gioco a livello locale. Quando i sindaci ci parlano degli effetti positivi della riforma ci citano ancora oggi due cose che sono molto importanti per il nostro discorso: ha prodotto un rafforzamento e una stabilizzazione dell'esecutivo, ha rafforzato quella che i politologi chiamano la </w:t>
      </w:r>
      <w:r>
        <w:rPr>
          <w:i/>
        </w:rPr>
        <w:t>Contability democratica</w:t>
      </w:r>
      <w:r>
        <w:rPr/>
        <w:t xml:space="preserve">, il fatto che c'è un rapporto diretto tra sindaco e la sua giunta e il mandato elettorale e la responsabilità nei confronti dei cittadini che loro sentono molto perché in qualche misura poi questo elemento va a confluire negli ulteriori due aspetti positivi che loro citano. Il programma oggi, quando ti presenti di fronte agli elettori, conta molto più che in passato. In passato tu raccontavi tantissime cose, ne facevi cinque o non ne facevi nessuna, tanto non si capiva mai di chi era la responsabilità. Se tu vai al governo cinque anni, o come dicevamo con una prospettiva decennale, se tu hai promesso di rifare la circolazione a Seneghe o chiudere il centro di Seneghe alla circolazione delle auto, tra cinque anni probabilmente qualche cittadino ti viene a dire "ma perché non l'hai fatto", perché c'è un rapporto molto personale, molto personalizzato, a volte raccontato anche come un incubo. In piccoli centri delle Marche, ma immagino che qui non sia molto diverso, il sindaco viene braccato dai cittadini, perché viene [...] "come ti ho votato e tu non vuoi risolvere il problema dell'albero che mi sporge...", questo è un aspetto che gioca in negativo ma qui gioca nel senso di dare ai sindaci una [cogenza] una importanza una attenzione al programma che prima non si notava. Quasi tutti vi raccontano le incompiute che hanno portato a soluzioni nei loro comune. Le incompiute è il famoso teatro di Poggibonsi che è stato per tutto il secondo dopo guerra non ristrutturato, arriva il nostro sindaco che è stato eletto direttamente dai cittadini e lo riesce a fare. Lo racconto con giusto orgoglio. Ma la cosa che mi sembra più interessante è che molte di queste esperienze, stiamo parlando delle Marche, non so dirvi se funziona esattamente così, mi verrebbe da dire che ci sono realtà in cui non funziona esattamente così, a che questa fase è comunque una fase che va oltre il caso delle Marche. C'è una sorta di mutamento del politic style, il fatto che io dieci anni di fronte mi pone semplicemente un banale interrogativo, cosa faccio in questi cinque dieci anni? Posso assumere quella prospettiva temporale più lunga che mi porta un pochino a prevenire, a prevedere a immaginare le linee evolutive della mia realtà. Veniamo agli aspetti negativi della riforma che si collegano a questo stile decisionale più proattivo, e uno stile decisionale anche più inclusivo. Una cosa che non ci raccontavano negli anni [immediatamente] alla riforma e che ora ci raccontano spesso è che la riforma ha creato anche qualche problema. L'impoverimento eccessivo di funzioni del consiglio comunale, ma vi potrei dire la stessa cosa per il consiglio regionale, provoca una profonda demotivazione dei consiglieri, provoca uno svuotamento di funzioni che ha due effetti negativi: i consigli non sono più delle scuole di formazione della classe politica. Ci ricordava addirittura Weber che ci ha sempre parlato e magnificato la democrazia plebiscitaria ma ci fa un elogio del parlamento quando ci dice che nei dibattiti parlamentari si formano […], in molti dei nostri comuni avere la possibilità di avere dei ruoli effettivi vuol dire anche avere un canale di formazione della classe politica. Tanto più importante quanto più i partiti si sono indeboliti anche in regioni come l'Emilia in cui il partito politico svolgeva storicamente quella funzione di formazione della classe dirigente. L'impoverimento del consiglio insieme a un impoverimento e all'indebolimento dei partiti e delle altre organizzazioni tradizionali d'interessi crea anche l'altro problema che dicevamo: un deficit di ancoraggio del sistema politico locale alla società locale, paradossalmente c'è l'elezione diretta ma abbiamo un sistema di veicolazione nelle domande sociali verso il sistema politico che non ha più […]. I partiti le organizzazioni degli interessi servono ad aggregare domande, in parte a ridefinirle e renderle così trattabili per i decisori. Se questi filtri saltano mi arrivano centocinquanta cittadini o centocinquanta comitati urbani che mi pongono domande puntuali. Mi sono saltate queste mediazioni, gli imbuti che permettevano di premediare la domanda sociale, di rendermela trattabile come decisore. Da qui la sindrome del comitato che emerge spesso in queste interviste dei sindaci, cioè la sensazione chiara che tutti quei benefici di cui avevamo parlato ha alla fine però quel rischio, che di fronte a decisioni implementate dall'amministrazione comunale si blocchi tutto perché i cittadini insorgono. E qui la novità. La nuova attenzione che a livello locale, dopo la fase del dirigismo, dopo la fase plebiscitaria si riscontra in molti comuni italiani. Un po' perché ci sono molti canali di finanziamento per questi processi decisionali inclusivi della democrazia deliberativa, per le esperienze di governance, per le politiche sociali partecipate, un po' perché viene sentita da questi sindaci il tentativo di strutturare canali </w:t>
      </w:r>
      <w:r>
        <w:rPr>
          <w:i/>
        </w:rPr>
        <w:t>altri</w:t>
      </w:r>
      <w:r>
        <w:rPr/>
        <w:t xml:space="preserve">, di raccordo con la società civile e il tema della partecipazione di rapporto con i cittadini balza magistralmente tra le prime preoccupazioni dei nostri sindaci italiani. Nella ricerca che avevamo fatto negli anni precedenti la mettevano al penultimo posto i sindaci che intervistavamo e gli assessori, perché era un'altra concezione che c'era in quegli anni, ora la collocano al primo posto. Qui vengo alle conclusioni: voglio dire due cose. Primo, questa riforma sembra aver creato una di quelle 3 condizioni per la leadership innovativa, ha creato prospettiva temporale, ha creato tempo, ha creato la classe dirigente. Ha creato anche, insieme ad altre condizioni, una domanda sociale di partecipazione, di essere incluso. A Urbino c'è il [Lapoli], laboratorio di studi politici e sociali, che fa da tanti anni dei sondaggi nazionali sui rapporti tra i cittadini e le istituzioni. A partire dal duemila duemilauno tutti gli indici di partecipazione pubblica sono schizzati in alto, siamo entrati in un'altra fase, i cittadini hanno voglia di partecipare. L'ultimo nostro sondaggio ci dice che i tre quarti degli italiani l'anno scorso hanno svolto un'attività di partecipazione pubblica, dalla più diversa da un blocco stradale ad attività di volontariato, ad attività di creazione di infrastrutture nel quartiere, le cose più diverse ma attività di partecipazione pubblica. Il 40% hanno partecipato a qualcosa che aveva a che fare con la ristrutturazione del loro quartiere, con la dimensione del loro territorio. Se voi oggi gli andate a chiedere se ritengono positivi tutti questi esperimenti di decisione che li includono sono straordinariamente, compattamente così come accade in questi casi [anche di mode collettive] disponibili, pensano che sia un miglioramento per la democrazia locale, per la qualità delle politiche pubbliche. Vi potrei citare anche dei casi di un sondaggio che abbiamo fatto sul sud in cui emerge la profonda accettazione sociale […] cambiamento di cultura politica dello sviluppo, in cui i cittadini credono in questi progetti partneriali. Perché insisto su questo aspetto, perché c'era una domanda sociale di inclusione, [sete] istituzionale di sperimentazione di nuovi canali. In questa consulenza che sto facendo per il consiglio della presidenza della Regione Marche ho voluto occuparmi di partecipazione. È un fenomeno che sta esplodendo a livello locale gli assessori alla partecipazione sono tantissimi ma c'è ormai una rete bene strutturata di regioni che stanno sperimentando nuove leggi sulla partecipazione, pure processi decisionali inclusivi a livello regionale. Nel Lazio stanno sperimentando il bilancio partecipativo a livello regionale, […] in Puglia ha fatto un processo decisionale per decidere la legge sulle coste, tutta una serie di temi che in una qualche misura creano un [interfacciamento]. Perché ritengo importante questo, perché è qui che potenzialmente si creano da un lato quei rapporti tra società civile, istituzioni, che sono importanti per la governabilità e per migliorare le qualità pubbliche, ma perché è qui che ritengo si formi una nuova leva di classe dirigente. Lo sappiamo tutti quanto siano importanti momenti di mobilitazione collettiva. Nel bene e nel male, perché dico nel male. Vengo da una regione una delle regioni rosse, in cui abbiamo stabilmente al governo la leva degli anni settanta, giovani della Fgci che si sono formati in quel movimento. Hanno fatto bene alle nostre regioni a ora si stanno forse trasformando in un vincolo di ordine generazionale ai processi innovativi. Però è il tipo di cultura politica che si forma in questo esperimento. Grandi esperienze di mobilitazione collettiva si possono incontrare con un'offerta istituzionale di partecipazione, con una chiusura istituzionale. E questo forma i nostri valori istituzionali. Questo è il dato con cui volevo concludere la mia relazione. I giovani, nelle nostre amministrazioni municipali quando parliamo di innovazione dobbiamo anche parlare di formazione della classe dirigente futura. Vi citavo il caso delle regioni rosse, ad un certo punto, nel 75 aprirono le porte a dei ragazzini nelle amministrazioni, ma li fecero diventare assessori, sindaci di piccoli e grandi comuni. Ora i giovani sono progressivamente marginalizzati dalle sedi decisionali pubbliche a livello locale. Nella slide originale, c'erano i dati delle regioni rosse che sono più inquietanti di quelli della media italiana. Nel giro di vent'anni c'è stato un dimezzamento quasi della partecipazione dei giovani alle sedi decisionali comunali. Questo è un messaggio inquietante, fortemente inquietante. Una di quelle manifestazioni della gerontocrazia italiana su cui sta facendo ricerca anche Carlo Carboni, che non guarda solo alle amministrazioni municipali ma questo è un dato da tenere d'occhio perché stiamo chiudendo la porta anche alla formazione della classe dirigente del doman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29:00Z</dcterms:created>
  <dc:creator>Centro di studi filologici sardi</dc:creator>
  <dc:description/>
  <cp:keywords/>
  <dc:language>en-US</dc:language>
  <cp:lastModifiedBy>Centro di studi filologici sardi</cp:lastModifiedBy>
  <dcterms:modified xsi:type="dcterms:W3CDTF">2007-06-28T14:29:00Z</dcterms:modified>
  <cp:revision>1</cp:revision>
  <dc:subject/>
  <dc:title>FRANCESCO RAMELLA </dc:title>
</cp:coreProperties>
</file>