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pPr>
      <w:r>
        <w:rPr/>
        <w:t>PAOLO PERULLI</w:t>
      </w:r>
    </w:p>
    <w:p>
      <w:pPr>
        <w:pStyle w:val="Normal"/>
        <w:spacing w:lineRule="auto" w:line="360"/>
        <w:ind w:left="567" w:right="567" w:firstLine="709"/>
        <w:jc w:val="both"/>
        <w:rPr/>
      </w:pPr>
      <w:r>
        <w:rPr/>
        <w:t xml:space="preserve">L’ultima mattina è dedicata al tema della leadership locale. Quando abbiamo pensato a questo tema a febbraio con gli amici dell’università di Cagliari con Salvatore [Becciu] con altri, avevamo pensato di mettere in evidenza un po’ la sintesi della discussione fatta in questi giorni sullo sviluppo locale e il problema della leadership, cioè chi guida un corso, un processo di sviluppo, di chi guida i progetti di sviluppo e credo che il tema sia un tema chiave perché gran parte delle cose dette nelle due giornate precedenti, avete visto, hanno incontrato varie volte il problema di chi guida, di chi governa il progetti di sviluppo locale, processi di sviluppo locale; di chi mette in atto e predispone delle arene […] fra diversi attori, di chi anima e di chi media all’interno di questi processi. Son problemi che, il problema della mediazione il problema delle arene, deliberative, son problemi che sono gia stati messi in evidenza già nelle giornate precedenti. Ora introduco questo tema per quanto riguarda il locale. Chi guida, chi governa nella nostra cultura politica è associato ad una funzione ad una professione (la leadership politica, il leader politico); nella nostra cultura, nella nostra formazione è un professionista, è una figura di professionista che è dedicata, dal punto di vista della sua vocazione, alla guida al governo di un sistema; e guidare governare, quindi ancora più indietro nella cultura politica nostra, è stato associato al ruolo di chi prende in mano il timone di una nave. Alla figura di questo </w:t>
      </w:r>
      <w:r>
        <w:rPr>
          <w:i/>
        </w:rPr>
        <w:t>guvernator</w:t>
      </w:r>
      <w:r>
        <w:rPr/>
        <w:t xml:space="preserve"> come dicevano i romani, che vuol dire pilota, quindi la funzione di leadership è di chi tiene in mano il timone e governa la nave in tempesta, in situazioni di complessità, di conflitto, in situazioni in cui si incontrano ostacoli, scogli lungo la navigazione, questa è una figura che ci viene da una cultura politica occidentale, da Platone creatore di questa figura. D’altra parte l'altro tema emerso in questi giorni è che la funzione della leadership di governo è anche quella di rappresentare interessi. Il leader politico e la leadership politica rappresentano interessi, devono aggregare interessi, coagulare interessi, devono tendere a unificare interessi che sono per definizione diversi, legati a diversità di posizione strutturali, interessi forti, deboli, interessi concentrati, interessi discussi, interessi alla rendita, e abbiamo visto con quanta insistenza sia venuto fuori dalle relazioni di Barca, di Pigliaru il tema del </w:t>
      </w:r>
      <w:r>
        <w:rPr>
          <w:u w:val="single"/>
        </w:rPr>
        <w:t>rent ticking</w:t>
      </w:r>
      <w:r>
        <w:rPr/>
        <w:t xml:space="preserve">, cioè di interessi alla rendita, interessi a mantenere e a continuare ad occupare interessi di rendita politica, interessi quasi sempre controllati a breve termine, cioé il portatore di interessi fa dei calcoli, sbriga delle [preferenze] sulla base di una visione a breve termine. Il problema che noi abbiamo di fronte è che la politica democratica non può staccarsi da questi interessi, non è che possa entrare o </w:t>
      </w:r>
      <w:r>
        <w:rPr>
          <w:u w:val="single"/>
        </w:rPr>
        <w:t>irretire</w:t>
      </w:r>
      <w:r>
        <w:rPr/>
        <w:t xml:space="preserve"> e dall’alto mostrare la visione di uno sviluppo possibile; la politica democratica deve aderire a questi interessi, deve rappresentare questi interessi, deve cercare il consenso di questi interessi. Allora alcuni hanno messo in rilievo, in evidenza, la miopia della politica democratica, soprattutto </w:t>
      </w:r>
      <w:r>
        <w:rPr>
          <w:u w:val="single"/>
        </w:rPr>
        <w:t>Marcell</w:t>
      </w:r>
      <w:r>
        <w:rPr/>
        <w:t xml:space="preserve"> (Olsen) ci ha mostrato questo problema, la miopia. Qual è la miopia? È che la politica democratica vede troppo vicino, costretta a vedere come un miope soltanto le cose vicine perché deve aderire alle domande che la società e gli interessi gli propongono; e la correzione di questa miopia che è ineliminabile pena la messa in crisi del gioco democratico, la correzione della miopia è il problema di molte delle politiche pubbliche che noi discutiamo. Personalmente ritengo che quando parliamo di processi di democrazia deliberativa</w:t>
      </w:r>
      <w:r>
        <w:rPr>
          <w:u w:val="single"/>
        </w:rPr>
        <w:t>, di</w:t>
      </w:r>
      <w:r>
        <w:rPr/>
        <w:t xml:space="preserve"> […] strategica, in realtà parliamo di modi da ridurre, da correggere questa miopia presentando i percorsi più lunghi in cui [la visione] possa staccarsi dalla adesione immediata, a breve, possa guardare, traguardare, fissare il traguardo un po’ più lungo. Ma noi sappiamo anche che esistono problemi culturali per ciò che riguarda la leadership politica: per esempio la necessità della leadership politica di seguire un ciclo politico elettorale, che è breve, che dura poco, dura pochi anni, e durante il quale ciclo politico elettorale il problema del leader politico, della leadership politica è quello di massimizzare le possibilità di essere rieletti. Sappiamo conoscere come studenti, come studiosi, come operatori questa legge del ciclo politico elettorale che confligge con il problema della visione medio lunga di cui abbiamo appena parlato, perché la rispondenza del ciclo politico elettorale costringe la leadership politica a guardare più vicino, troppo vicino, rispetto a mete che sono più lunghe, che arrivano in archi di tempo più lunghi. E qui c’è un problema evidentemente di conflitto, di tensione ineliminabile. L’altro problema che va sottolineato è quella che noi conosciamo come problema della teoria collettiva, delle difficoltà della teoria collettiva. Vi cito delle cose che naturalmente sono tornate continuamente nella nostra discussione e che questa mattina vengono focalizzate da un punto di vista anche teorico. Quando vi dico difficoltà della teoria collettiva alludo naturalmente a il problema che per primo [Oson] ha mostrato e che gli [attori] nazionali hanno, in assenza di incentivi selettivi, un interesse a non cooperare nella produzione di beni collettivi. Quindi sapete che sto alludendo a un problema del privaider, cioè dell’interesse che ciascun [attore] ha a non partecipare alla produzione di beni collettivi che saranno forniti comunque e quindi a non finanziare la produzione di beni collettivi. Problema che [Oson] ha naturalmente posto senza dare delle soluzioni se non la possibilità che incentivi selettivi intervengano a convincere gli attori a cooperare. Quando Fabrizio Barca parlava di problemi di asimmetria formativa e problemi di coordinamento faceva proprio allusione a questa serie di tematiche. Quando per esempio parlava di incompletezza contrattuale faceva riferimento ai problemi che nascono da queste teorie di [Oson] sulla difficoltà […].</w:t>
      </w:r>
    </w:p>
    <w:p>
      <w:pPr>
        <w:pStyle w:val="Normal"/>
        <w:spacing w:lineRule="auto" w:line="360"/>
        <w:ind w:left="567" w:right="567" w:firstLine="709"/>
        <w:jc w:val="both"/>
        <w:rPr/>
      </w:pPr>
      <w:r>
        <w:rPr/>
        <w:t xml:space="preserve">Altro tema che incontriamo è quello della figura di imprenditore politico, cioè della leadership come funzione imprenditoriale che svolge un ruolo di intermediazione. Un imprenditore politico è un intermediatore e qui fa il riferimento di scuola è al saggio di [Taron] </w:t>
      </w:r>
      <w:r>
        <w:rPr>
          <w:i/>
        </w:rPr>
        <w:t>Centro, Periferia</w:t>
      </w:r>
      <w:r>
        <w:rPr/>
        <w:t xml:space="preserve">, dedicato allo studio dell’Italia in chiave comparata con un altro paese europeo, la Francia, la ricerca di Taron è la ricerca che alla fine degli anni settanta mostrava che il sistema politico italiano è basato su una particolare imprenditorialità politica e cioè sulla funzione di intermediare tra una periferia e un centro, per periferia s’intende quello che oggi chiamiamo sistema locale, per centro intendiamo dove vengono prodotte le risorse economiche e politiche. Il tema dell’imprenditorialità politica, anche se rispetto al modello di [Taron] molte cose sono cambiate, è ancora importante per capire soprattutto in alcune regioni del paese la funzione della leadership politica. Un ulteriore tema è quello del rapporto tra i tecnici dello sviluppo locale, quelli che fanno lo sviluppo locale, e la politica. Tema molto complesso perché in una visione del progetto di sviluppo come qualcosa che viene portato dall’esterno alla comunità locale e alludo ancora alla ricerca di [Ishrman] sui progetti di sviluppo, chi progetta lo sviluppo deve addirittura proteggersi dalla politica locale, deve evitare che la politica locale deve influire sull’andamento poi concreto sull’andamento poi concreto del progetto di sviluppo. Vi ricordo che nel saggio di […] i progettisti della strada, dell’infrastruttura, devono addirittura legarsi le mani prima del processo per decidere dove andrà la strada perché altrimenti la politica locale li porterà a far andare la strada, l’infrastruttura in una direzione che sarà quella che loro vorranno cercare di imporre ai progettisti e ai tecnici del processo. Quindi vedete i rapporti complessi tra tecnica e politica dello sviluppo locale a partire da questo tentativo di leadership negli anni cinquanta. Concludo con un accenno al caso italiano. Dal punto di vista della leadership politica locale il caso italiano ha conosciuto un momento importante nel 1993 allorché una legge ha prodotto un’elezione diretta del sindaco. Questo passaggio è un passaggio la cui importanza non va enfatizzata perché non è l’unico degli elementi che incidono sulla leadership locale ma certamente ha rappresentato un momento di rottura rispetto ad alcuni dei vincoli a cui si fa riferimento perché ha permesso la creazione di leader locali più autonomi e più sganciati per certi versi dai meccanismi di rappresentanza, rappresentazione degli interessi, obbedienti a un sistema dei partiti che avevano fino ad allora determinato largamente invece le caratteristiche della leadership locale. Questo elemento va enfatizzato almeno dal punto di vista dell’introduzione nel sistema italiano di un momento di discontinuità rispetto per esempio al modello precedente studiato da Taron. Naturalmente non è l’unico aspetto che ci interessa mettere in luce, ci interessa mettere in rilievo poi il modo in cui una leadership locale di questo tipo si colloca nei giochi con gli altri livelli di governo e qui invece, anche il caso italiano, è per il momento un caso di insuccesso dal punto di vista che io considero rilevante, dal punto di vista della leadership locale che sia in grado di conquistare una maggiore autonomia nella definizione delle questioni strategiche, nella definizione delle strategie di sviluppo di un sistema locale. Perché l’insuccesso? Perché questo metodo che era stato nel ’93 fortemente enfatizzato [dal ruolo] del livello comune della città come possibile baricentro di politica e di sviluppo locale è stato ampiamente corretto per così dire dalla successiva definizione di un forte baricentro regionale, nel ruolo della regione come snodo […] del sistema italiano, della distribuzione delle risorse in assenza di una riforma di federalismo fiscale che permetta a questi livelli morale regionale di estrarne in materia fiscale, in un ruolo più significativo di quanto non sia oggi, le risorse per finanziare i progetti di sviluppo e ultimo problema è quello del rapporto tra questi livelli di governo e i livelli di governo centrale nazionale e europeo. Avete capito dalle discussioni fatte in questi giorni che qui c’è il problema soprattutto nella lontananza della visione europea rispetto al tema del livello di governo locale per esempio: non più di 15 giorni fa al Parlamento europeo l’intero gruppo </w:t>
      </w:r>
      <w:r>
        <w:rPr>
          <w:i/>
        </w:rPr>
        <w:t xml:space="preserve">Città </w:t>
      </w:r>
      <w:r>
        <w:rPr/>
        <w:t xml:space="preserve">che è rappresentato da deputati europei largamente rappresentativi delle città dei comuni europei hanno posto una esigenza al parlamento, di rendere obbligatorio il fatto che la legislazione dei vari paesi europei ridefinisca la dimensione urbana renda le città gestori dei fondi strutturali europei, dia alle città la gestione dei fondi strutturali e renda obbligatoria la definizione di partnership e di sviluppo sostenibile. Questa mozione è stata respinta dal Parlamento europeo, questo emendamento del gruppo </w:t>
      </w:r>
      <w:r>
        <w:rPr>
          <w:i/>
        </w:rPr>
        <w:t>Città</w:t>
      </w:r>
      <w:r>
        <w:rPr/>
        <w:t xml:space="preserve"> è stato respinto dal Parlamento europeo. È soltanto l’ultimo episodio di un percorso di insuccesso dal punto di vista delle capacità dei sistemi locali, in questo caso delle città, di far sentire la loro voce ma soprattutto di essere rappresentate all’interno di processi decisionali così importanti come quelli a cui si alludeva, cioè alla definizione di fondi strutturali all’interno di un sviluppo sostenibile, e alla definizione di una partnership, alla definizione di un’autorità del sistema politico locale nel montaggio di politiche multilivello come quelle che sono largamente […] dalle politiche di sviluppo locale. Queste sono le cose che ci hanno portato a dare così rilievo al tema della leadership e lo facciamo grazie alle relazio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7:00Z</dcterms:created>
  <dc:creator>Centro di studi filologici sardi</dc:creator>
  <dc:description/>
  <cp:keywords/>
  <dc:language>en-US</dc:language>
  <cp:lastModifiedBy>Centro di studi filologici sardi</cp:lastModifiedBy>
  <dcterms:modified xsi:type="dcterms:W3CDTF">2007-06-28T14:28:00Z</dcterms:modified>
  <cp:revision>1</cp:revision>
  <dc:subject/>
  <dc:title>PAOLO PERULLI</dc:title>
</cp:coreProperties>
</file>