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bCs/>
          <w:sz w:val="24"/>
        </w:rPr>
      </w:pPr>
      <w:r>
        <w:rPr>
          <w:bCs/>
          <w:sz w:val="24"/>
        </w:rPr>
        <w:t>MARIA LUISA BIANCO</w:t>
      </w:r>
    </w:p>
    <w:p>
      <w:pPr>
        <w:pStyle w:val="Normal"/>
        <w:spacing w:lineRule="auto" w:line="360"/>
        <w:ind w:left="567" w:right="567" w:firstLine="709"/>
        <w:jc w:val="both"/>
        <w:rPr>
          <w:sz w:val="24"/>
        </w:rPr>
      </w:pPr>
      <w:r>
        <w:rPr>
          <w:sz w:val="24"/>
        </w:rPr>
        <w:t xml:space="preserve">Questa mattina sarà organizzata in due parti. In una prima parte Patrizia Saroglia e Stefano Carboni presenteranno i risultati  di una ricerca che stanno conducendo il cui titolo è Progetto Sardegna, la governance dei sistemi locali e il ruolo delle pubbliche amministrazioni nell’ambito di una costruzione di una visione progettuale strategica. Questa ricerca che in qualche modo tiene insieme le due esperienze di progettazione sociale che ha visto protagonista la Sardegna in due momenti diversi nel tempo, quello  del progetto Oece che sicuramente è stato più volte richiamato nella introduzione iniziale di Margherita Russo. </w:t>
      </w:r>
    </w:p>
    <w:p>
      <w:pPr>
        <w:pStyle w:val="Normal"/>
        <w:spacing w:lineRule="auto" w:line="360"/>
        <w:ind w:left="567" w:right="567" w:firstLine="567"/>
        <w:jc w:val="both"/>
        <w:rPr>
          <w:sz w:val="24"/>
        </w:rPr>
      </w:pPr>
      <w:r>
        <w:rPr>
          <w:sz w:val="24"/>
        </w:rPr>
        <w:t xml:space="preserve">Queste due relazioni dovrebbero, dalle discussioni di impostazione che sono state fatte a suo tempo, cercare di legare insieme questi due momenti così importanti anche proprio dal punto di vista teorico nella storia dell’intervento sullo sviluppo locale. </w:t>
      </w:r>
    </w:p>
    <w:p>
      <w:pPr>
        <w:pStyle w:val="Normal"/>
        <w:spacing w:lineRule="auto" w:line="360"/>
        <w:ind w:left="567" w:right="567" w:firstLine="567"/>
        <w:jc w:val="both"/>
        <w:rPr>
          <w:sz w:val="24"/>
        </w:rPr>
      </w:pPr>
      <w:r>
        <w:rPr>
          <w:sz w:val="24"/>
        </w:rPr>
        <w:t xml:space="preserve">Questa ricerca fa parte di un progetto nazionale finanziato dal Miur nell’ambito dei progetti […] e fa parte di una rete di ricerche sulla Governance nell’area Mediterraneo insieme all’Università di Venezia Ca’ Foscari e insieme allo […] sempre di Venezia. </w:t>
      </w:r>
    </w:p>
    <w:p>
      <w:pPr>
        <w:pStyle w:val="Normal"/>
        <w:spacing w:lineRule="auto" w:line="360"/>
        <w:ind w:left="567" w:right="567" w:firstLine="567"/>
        <w:jc w:val="both"/>
        <w:rPr>
          <w:sz w:val="24"/>
        </w:rPr>
      </w:pPr>
      <w:r>
        <w:rPr>
          <w:sz w:val="24"/>
        </w:rPr>
        <w:t>Poi proseguiranno gli interventi, tra i quali anche uno studio sulla progettazione integrata nell’esperienza del Montiferro, sul distretto dell’alto oristanese, sugli eco-musei della provincia di Alessandria, una ricerca condotta nell’ambito della regione Piemonte, dal mio dipartimento.</w:t>
      </w:r>
    </w:p>
    <w:p>
      <w:pPr>
        <w:pStyle w:val="Normal"/>
        <w:spacing w:lineRule="auto" w:line="360"/>
        <w:ind w:left="567" w:right="567" w:firstLine="567"/>
        <w:jc w:val="both"/>
        <w:rPr>
          <w:sz w:val="24"/>
        </w:rPr>
      </w:pPr>
      <w:r>
        <w:rPr>
          <w:sz w:val="24"/>
        </w:rPr>
        <w:t xml:space="preserve">Ci sarebbe dovuta essere Anna Anfossi, giovane ricercatrice che ha partecipato al progetto Oece, e la sua ricostruzione di partecipante ma anche di raffinata ricercatrice ci sarebbe stata estremamente utile, contiamo comunque sul suo apporto scientifico sulla cura degli atti. </w:t>
      </w:r>
    </w:p>
    <w:p>
      <w:pPr>
        <w:pStyle w:val="Normal"/>
        <w:spacing w:lineRule="auto" w:line="360"/>
        <w:ind w:left="567" w:right="567" w:firstLine="567"/>
        <w:jc w:val="both"/>
        <w:rPr>
          <w:sz w:val="24"/>
        </w:rPr>
      </w:pPr>
      <w:r>
        <w:rPr>
          <w:sz w:val="24"/>
        </w:rPr>
        <w:t>Gli interventi di oggi sono ovviamente legati a quelli di tutti questi giorni, sia sull’esperienza passata dell’Oece che quello che sta avvenendo di estremamente belle nella progettazione integrata qui in Sardegna.</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3:00Z</dcterms:created>
  <dc:creator>Centro di studi filologici sardi</dc:creator>
  <dc:description/>
  <cp:keywords/>
  <dc:language>en-US</dc:language>
  <cp:lastModifiedBy>Centro di studi filologici sardi</cp:lastModifiedBy>
  <dcterms:modified xsi:type="dcterms:W3CDTF">2007-06-28T14:24:00Z</dcterms:modified>
  <cp:revision>1</cp:revision>
  <dc:subject/>
  <dc:title>MARIA LUISA BIANCO</dc:title>
</cp:coreProperties>
</file>